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 TRIGÉSIMA SEXTA (36ª) SESSÃO ORDINÁRIA DO SEGUNDO (2º) ANO DA DÉCIMA QUINTA (15ª) LEGISLATURA DA CÂMARA MUNICIPAL DE MOGI MIRIM, A REALIZAR-SE EM  25 DE OUTUBRO DE 2010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to de Lei nº 156, de 2010, de autoria do Prefeito Municipal “dispondo sobre reajuste dos salários, vencimentos, proventos e pensão mensal dos servidores ativos e inativos da Administração Direta, da Indireta e da Câmara Municipal”. Parecer conjunto das Comissões de Justiça e Redação e de Finanças e Orç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to de Lei nº 158, de 2010, de autoria do Prefeito Municipal “autorizando o Serviço Autônomo de Água e Esgotos de Mogi Mirim (SAAE) a proceder o parcelamento de débitos tarifários e não tarifários inscritos em dívida ativa ou não, e dando outras providências”.  Parecer conjunto das Comissões de Justiça e Redação e de Finanças e Orçamento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 do Artigo 161 do Regimento Inter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to de Decreto Legislativo nº 07, de 2010, de autoria do Vereador Laércio Rocha Pires, “concedendo o Título de Cidadão Mogimiriano ao Senhor Valentino Antonio Balestro”. Parecer da Comissão de Justiça e Red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to de Decreto Legislativo nº 08, de 2010, de autoria do Vereador Rogério Antonio Esperança “concedendo o Título de Cidadão Mogimiriano ao Senhor José Benedito Pires de Souza (Zé da Jocelar)”. Parecer da Comissão de Justiça e Redação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to de Decreto Legislativo nº 09, de 2010, de autoria do Vereador Luiz Carlos Fernandes Cortez “concedendo o Título de Cidadão Mogimiriano ao Vereador Laércio Rocha Pires.” Parecer da Comissão de Justiça e Redação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to de Decreto Legislativo 10, de 2010, de autoria do Vereador Marcos Bento Alves de Godoy “concedendo o Título de Cidadão Mogimiriano ao Vereador Benedito José do Couto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 vi” do disposto no § 1º do Artigo 156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ubstitutivo de autoria do Vereador Moacir Genuario e outro, ao Projeto de Lei nº 155, de 2010, do Prefeito Municipal “alterando dispositivo da Lei Municipal nº 5.001/2010 que autorizou o Município a efetuar repasse financeiro à Guarda Mirim de Mogi Mirim”. Parecer da Comissão de Justiça e Red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arecer Desfavorável da Comissão de Finanças e Orçamento ao Projeto de Lei nº 92, de 2010, de autoria do Vereador Luís Roberto Tavares “dispondo sobre a instituição do Programa de Coleta Seletiva Contínua de Lixo Tecnológico, denominado ECOPONTO DIGITAL e dando outras providências”. Havendo rejeição do Perecer, o Plenário passará a deliberar o referido Projeto de Lei, conforme dispõe Artigo 57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to de Lei nº 153, de 2010, de autoria do Prefeito Municipal “dispondo sobre alteração de anexos e Tabelas constantes da Lei Municipal nº 4.977, de 2010 que dispõe sobre as Diretrizes Orçamentárias do Município para o exercício de 2011”. Parecer da Comissão de Finanças e Orç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to de Lei nº 154, de 2010, de autoria do Prefeito Municipal “alterando os anexos I, II e III, constantes da Lei Municipal nº 4.891, de 2009 que dispõe sobre o Plano Plurianual para os exercícios de 2010 a 2013. Parecer da Comissão de Finanças e Orçament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</w:rPr>
        <w:t>Dado e passado nesta cidade, na Secretaria da Câmara Municipal, em 21 de outubro   de  2010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Vice-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0-10-21T15:29:00Z</cp:lastPrinted>
  <dcterms:modified xsi:type="dcterms:W3CDTF">2010-10-21T17:30:00Z</dcterms:modified>
  <cp:revision>18</cp:revision>
  <dc:subject/>
  <dc:title/>
</cp:coreProperties>
</file>