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TRIGÉSIMA QUARTA  (34ª) SESSÃO ORDINÁRIA DO SEGUNDO (2º) ANO DA DÉCIMA QUINTA (15ª) LEGISLATURA DA CÂMARA MUNICIPAL DE MOGI MIRIM, A REALIZAR-SE EM  18 DE OUTUBRO DE 2010, SEGUNDA-FEIRA, APÓS O TÉRMINO DA 35ª SESSÃO, ADIADA QUE FOI CONFORME REQUERIMENTO Nº 11/201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nº 100, de 2010, de autoria do Vereador Laércio Rocha Pires “instituindo a campanha permanente no Município de Mogi Mirim sobre orientação para prevenção de lesões domiciliares recorrentes na terceira idade, e dando outras providências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Lei nº 119, de 2010, de autoria da Vereadora Drª Maria Alice Fernandes Mostardinha “dispondo sobre a obrigatoriedade de afixação de mensagem nos estabelecimentos que comercializam madeira e dando outras providências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 14 de outubro 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9-30T16:19:00Z</cp:lastPrinted>
  <dcterms:modified xsi:type="dcterms:W3CDTF">2010-10-14T17:52:00Z</dcterms:modified>
  <cp:revision>23</cp:revision>
  <dc:subject/>
  <dc:title/>
</cp:coreProperties>
</file>