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TRIGÉSIMA TERCEIRA  (33ª) SESSÃO ORDINÁRIA DO SEGUNDO (2º) ANO DA DÉCIMA QUINTA (15ª) LEGISLATURA DA CÂMARA MUNICIPAL DE MOGI MIRIM, A REALIZAR-SE EM  04 DE OUTUBRO DE 2010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2º, inciso I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35, de 2010, de autoria do Prefeito Municipal “autorizando o Município de Mogi Mirim, pelo Poder Executivo, a celebrar convênio com o LAR INFANTIL ANINHA, para o fim que especifica”. Parecer conjunto das Comissões de Justiça e Redação; Educação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36, de 2010, de autoria do Prefeito Municipal “autorizando o Município de Mogi Mirim, pelo Poder Executivo, a celebrar convênio com a ASSOCIAÇÃO DE PAIS E AMIGOS DOS EXCEPCIONAIS (APAE) para o fim que especifica”. Parecer conjunto das Comissões de Justiça e Redação; Educação Saúde e Assistência Social e Finanças e Orçament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137, de 2010, de autoria do Prefeito Municipal “autorizando o Município de Mogi Mirim, pelo Poder Executivo, a celebrar convênio com a CASA DA CRIANÇA CARLOTA LIMA DE CARVALHO E SILVA, para o fim que especifica”. Parecer conjunto das Comissões de Justiça e Redação; Educação Saúde e Assistência Social e Finanças e Orçament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138, de 2010, de autoria do Prefeito Municipal “autorizando o Município de Mogi Mirim, pelo Poder Executivo, a celebrar convênio com a ASSOCIAÇÃO DE APIS E AMIGOS DO AUTISTA DA BAIXA MOGIANA “FONTE VIVA”, para o fim que especifica”. Parecer conjunto das Comissões de Justiça e Redação; Educação Saúde e Assistência Social e Finanças e Orçament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Projeto de Lei nº 139, de 2010, de autoria do Prefeito Municipal “autorizando o Município de Mogi Mirim, pelo Poder Executivo, a celebrar convênio com o CENTRO DE CONVIVÊNCIA INFANTIL DE MOGI MIRIM (CCI), para o fim que especifica”. Parecer conjunto das Comissões de Justiça e Redação; Educação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rojeto de Lei nº 140, de 2010, de autoria de do Prefeito Municipal “dispondo sobre aumento da subvenção social concedida à ASSOCIAÇÃO ALMA MATER, mediante a Lei Municipal nº 4.115, de 17 de março de 2006 e dando outras providências”. Parecer conjunto das Comissões de Justiça e Redação; Educ.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Projeto de Lei nº 141, de 2010, de autoria do Prefeito Municipal “autorizando o Município de Mogi Mirim, pelo Poder Executivo, a celebrar convênio como INSTITUTO CORONEL JÃO LEITE, para o fim que especifica”. Parecer conjunto das Comissões de Justiça e Redação; Educ. Saúde e Assistência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Projeto de Lei nº 145, de 2010, de autoria do Prefeito Municipal “autorizando a construção de casas em terreno de propriedade do Município de Mogi Mirim, destinadas à locação social”. Parecer conjunto das Comissões de Justiça e Redação; Educ. Saúde e Assist. Social e Finanças e Orçamento e Parecer da Comissão de Obras, Serv.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Projeto de Lei nº 146, de 2010, de autoria do Prefeito Municipal “alterando a redação do art. 10, da Lei Municipal  2.073, de 1995 e acrescentando-lhe parágrafos, que versa sobre o Projeto de Lotes Urbanizados”. Parecer conjunto das Comissões de Justiça e Redação e Finanças e Orçamento e Parecer da Comissão de Obras, Serv. Públicos e Atividades Priv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0. Projeto de Lei nº 147, de 2010, de autoria do Prefeito Municipal “dispondo sobre abertura de crédito adicional especial no valor de R$ 240.506,25”. Parecer conjunto das Comissões de Justiça e Redação; Educ. Saúde e Assist.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1. Projeto de Lei nº 148, de 2010,  de autoria do Prefeito Municipal “instituindo, no âmbito do Município de Mogi Mirim, o PROGRAMA ESPECIAL DE RECUPERAÇÃO FISCAL – REFIS MUNICIPAL e dando outras providências”. Parecer conjunto das Comissões de Justiça e Redação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Projeto de Lei nº 149, de 2010, de autoria do Prefeito Municipal “dispondo sobre abertura de crédito adicional especial no valor de R$ 390.000,00”. Parecer conjunto das Comissões de Justiça e Redação; Educ. Saúde e Assist. Social 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x-vi” do disposto no § 1º do Artigo 161 do Regimento Intern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 Projeto de Decreto Legislativo nº 4, de 2010, de autoria do Vereador João Antônio Pires Gonçalves “concedendo o Título de Cidadão Mogimiriano ao Doutor JOSÉ MARCOS DELAFINA DE OLIVEIR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4. Projeto de Decreto Legislativo nº 5, de 2010, de autoria da Vereadora Drª Maria Alice F. Mostardinha “concedendo o Título de Cidadã Mogimiriana à Doutora LINEY THEREZINHA QUINTINO DA SILVA”. Parecer da Comissão de Justiça e Redação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5. Projeto de Lei nº 128, de 2010, de autoria do Vereador Prof. Cinoê Duzo “instituindo  o dia 29 de Janeiro, como o DIA DA ORDEM DEMOLAY no Município de Mogi Mirim”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 Projeto de Lei nº 116, de 2010, de autoria do Vereador Benedito José do Couto “dando denominação à Rua “49”, do Parque das Laranjeiras de RUA CELSO BUENO DE OLIVEIR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7. Projeto de Lei nº 117, de 2010, de autoria do Vereador Benedito José do Couto “dando denominação à Rua “50”, do Parque das Laranjeiras de RUA JOSÉ LOURENÇO DE MORAE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8. Projeto de Lei nº 123, de 2010, de autoria do Vereador Marcos Bento Alves de Godoy “dando denominação à Rua “01”, do Loteamento Residencial Jequitibás de RUA PAULO DA SILVEIRA CINTRA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9. Projeto de Lei nº 127, de 2010, de autoria do Vereador Rogério Antônio Esperança “revogando-se  a Lei Municipal nº 4.877, de 2009 que denominou a Rua 10 do Jardim Paineiras de Rua José Osmar Mantovani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0. Projeto de Lei Complementar nº 07, de 2010, de autoria do Prefeito Municipal “alterando dispositivo da Lei Complementar nº  192,  de 2005 para o fim que especifica e dando outras providências que versa sobre o ISSQN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30 de setembro  de 2010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9-30T16:19:00Z</cp:lastPrinted>
  <dcterms:modified xsi:type="dcterms:W3CDTF">2010-09-30T19:20:00Z</dcterms:modified>
  <cp:revision>18</cp:revision>
  <dc:subject/>
  <dc:title/>
</cp:coreProperties>
</file>