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RELAÇÃO DA MATÉRIA DA “ORDEM DO DIA” DA  TRIGÉSIMA SEGUNDA (32ª) SESSÃO ORDINÁRIA DO SEGUNDO (2º) ANO DA DÉCIMA QUINTA (15ª) LEGISLATURA DA CÂMARA MUNICIPAL DE MOGI MIRIM, A REALIZAR-SE EM 27 DE SETEMBRO  DE 2010, SEGUNDA-FEIRA, ÀS 18H30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2º, inciso I, do Artigo 16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Projeto de Lei nº 130, de 2010, de autoria do Prefeito Municipal “concedendo benefícios fiscais consignados na Lei Municipal nº 4.748, de 16 de abril de 2009, à empresa ARTMÓVEIS INDÚSTRIA DE ESTANTES DE AÇO LTDA.. Parecer da Comissão de Justiça e Red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rojeto de Lei nº 133, de 2010, de autoria do Prefeito Municipal “dispondo sobre abertura de crédito adicional especial no valor de R$ 90.000,00”. Parecer conjunto das Comissões de Justiça e Redação e Finanças e Orçamento e Parecer da Comissão de Obras, Serviços Públicos e Atividades Privadas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do Artigo 16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Projeto de Decreto Legislativo nº 03, de 2010, de autoria do Vereador José Fernandes Filho “concedendo o Título de “CIDADÃO MOGIMIRIANO” ao Senhor Edson Aprígio Lopes Mattos”. Parecer da Comissão de Justiça  e Redação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“</w:t>
      </w:r>
      <w:r>
        <w:rPr>
          <w:b/>
          <w:sz w:val="24"/>
          <w:szCs w:val="24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Projeto de Lei nº 90, de 2010, de autoria do Vereador Prof. Cinoê Duzo “instituindo o Programa de Revitalização do Complexo José Geraldo de Franco Ortiz - Lavapés”. 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“</w:t>
      </w:r>
      <w:r>
        <w:rPr>
          <w:b/>
          <w:sz w:val="24"/>
          <w:szCs w:val="24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Projeto de Lei nº 128, de 2010, de autoria do Vereador Prof. Cinoê Duzo “instituindo  o dia 29 de Janeiro, como o DIA DA ORDEM DEMOLAY no Município de Mogi Mirim”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ado e passado nesta cidade, na Secretaria da Câmara Municipal, em 23 de setembro de 2010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0-08-19T10:25:00Z</cp:lastPrinted>
  <dcterms:modified xsi:type="dcterms:W3CDTF">2010-09-23T18:30:00Z</dcterms:modified>
  <cp:revision>32</cp:revision>
  <dc:subject/>
  <dc:title/>
</cp:coreProperties>
</file>