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TRIGÉSIMA PRIMEIRA (31ª) SESSÃO ORDINÁRIA DO SEGUNDO (2º) ANO DA DÉCIMA QUINTA (15ª) LEGISLATURA DA CÂMARA MUNICIPAL DE MOGI MIRIM, A REALIZAR-SE EM 20 DE SETEMBRO  DE 2010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Projeto de Lei nº 126, de 2010, de autoria do Prefeito Municipal “autorizando o Município de Mogi Mirim, pelo Poder Executivo, a alienar, por venda, mediante concorrência pública, lotes de terrenos de propriedade do Município, constantes dos Distritos Industriais I e II, neste Município e dando outras providência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  <w:u w:val="single"/>
        </w:rPr>
        <w:t>subemenda</w:t>
      </w:r>
      <w:r>
        <w:rPr>
          <w:sz w:val="24"/>
          <w:szCs w:val="24"/>
        </w:rPr>
        <w:t xml:space="preserve"> da Vereadora Profª Márcia Róttoli de O. Masotti. Parecer conjunto das Comissões de Justiça e Redação; Exames de Assuntos Industriais e Comerciais e Finanças e Orçamento e Parecer  da  Comissão de Obras, Serviços Públicos e Atividades Priva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jeto de Lei nº 131, de 2010, de autoria do Prefeito Municipal “autorizando o Município de Mogi Mirim, pelo Poder Executivo, a efetuar repasse financeiro à Guarda Mirim de Mogi Mirim, destinado á construção de sua sede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Projeto de Lei nº 132, de 2010, de autoria do Prefeito Municipal “autorizando o Município de Mogi Mirim, pelo Poder Executivo, a celebrar convênio com o Centro de Educação e Integração social “Benjamim Quintino da Silva” (CEBE), para fim que especifica e dando outras providências. Parecer conjunto das Comissões de Justiça e Redação; Educação, Saúde e Assistência Social e Finanças e Orçamento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ARECER DESFAVORÁVEL  da Comissão de Finanças e Orçamento ao Projeto de Lei nº 90, de 2010, de autoria do Vereador Prof. Cinoê Duzo “instituindo o Programa de Revitalização do Complexo José Geraldo de Franco Ortiz - Lavapés”.  Havendo </w:t>
      </w:r>
      <w:r>
        <w:rPr>
          <w:b/>
          <w:i/>
          <w:sz w:val="24"/>
          <w:szCs w:val="24"/>
        </w:rPr>
        <w:t>rejeição</w:t>
      </w:r>
      <w:r>
        <w:rPr>
          <w:sz w:val="24"/>
          <w:szCs w:val="24"/>
        </w:rPr>
        <w:t xml:space="preserve"> do Parecer, o Plenário passará a deliberar o referido Projeto de Lei conforme dispõe o art. 57 do Regimento Inter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em 16 de setembro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9T10:25:00Z</cp:lastPrinted>
  <dcterms:modified xsi:type="dcterms:W3CDTF">2010-09-16T18:41:00Z</dcterms:modified>
  <cp:revision>31</cp:revision>
  <dc:subject/>
  <dc:title/>
</cp:coreProperties>
</file>