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LAÇÃO DA MATÉRIA DA “ORDEM DO DIA” DA  VIGÉSIMA NONA (29ª) SESSÃO ORDINÁRIA DO SEGUNDO (2º) ANO DA DÉCIMA QUINTA (15ª) LEGISLATURA DA CÂMARA MUNICIPAL DE MOGI MIRIM, A REALIZAR-SE EM 13 DE SETEMBRO  DE 2010, SEGUNDA-FEIRA, APÓS O TÉRMINO DA TRIGÉSIMA SESSÃO ORDINÁRIA, ADIADA QUE FOI CONFORME REQUERIMENTO Nº 11/201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Projeto de Lei nº 73, de 2010, de autoria do Vereador Marcos Bento Alves de Godoy “dispondo sobre obrigatoriedade das agências bancárias e casas lotéricas, localizadas no Município de Mogi Mirim, a instalar câmeras de vídeos em  suas áreas internas e extern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ojeto de Lei Complementar nº 06, de 2010, de autoria da Vice-Prefeita no exercício do cargo de Prefeito Municipal “dispondo sobre ampliação, extinção e aumento de carga horária de emprego de Advogado junto ao Quadro de Pessoal Efetivo do Serviço Autônomo de Água e Esgotos de Mogi Mirim (SAAE), e dando outras providênci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em 09 de setembro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8-19T10:25:00Z</cp:lastPrinted>
  <dcterms:modified xsi:type="dcterms:W3CDTF">2010-09-09T17:13:00Z</dcterms:modified>
  <cp:revision>29</cp:revision>
  <dc:subject/>
  <dc:title/>
</cp:coreProperties>
</file>