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 TRIGÉSIMA (30ª) SESSÃO ORDINÁRIA DO SEGUNDO (2º) ANO DA DÉCIMA QUINTA (15ª) LEGISLATURA DA CÂMARA MUNICIPAL DE MOGI MIRIM, A REALIZAR-SE EM 13 DE SETEMBRO 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Projeto de Lei nº 122, de 2010, de autoria do Prefeito Municipal “dispondo sobre abertura de crédito suplementar no valor de R$ 320.000,00 destinados à Câmara Municipal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124, de 2010, de autoria do Prefeito Municipal “dispondo sobre abertura de crédito suplementar no valor de R$ 133.500,00 destinado à Promoção Social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Projeto de Lei nº 126, de 2010, de autoria do Prefeito Municipal “autorizando o Município de Mogi Mirim, pelo Poder Executivo, a alienar, por venda, mediante concorrência pública, lotes de terrenos de propriedade do Município, constantes dos Distritos Industriais I e II, neste Município e dando outras providências”. Parecer conjunto das Comissões de Justiça e Redação; Exames de Assuntos e Industriais e Comerciais e Finanças e Orçamento e Parecer  da  Comissão de Obras, Serviços Públicos e Atividades Privadas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 Projeto de Lei nº 87, de 2010, de autoria do Vereador Luís Roberto Tavares  “instituindo no âmbito do Município de Mogi Mirim o Banco de Remédio”.  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Projeto de Lei nº 73, de 2010, de autoria do Vereador Marcos Bento Alves de Godoy “dispondo sobre obrigatoriedade das agências bancárias e casas lotéricas, localizadas no Município de Mogi Mirim, a instalar câmeras de vídeos em  suas áreas internas e externas”, juntamente com emenda do Vereador Moacir Genuario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rojeto de Lei Complementar nº 06, de 2010, de autoria da Vice-Prefeita no exercício do cargo de Prefeito Municipal “dispondo sobre ampliação, extinção e aumento de carga horária de emprego de Advogado junto ao Quadro de Pessoal Efetivo do Serviço Autônomo de Água e Esgotos de Mogi Mirim (SAAE), e dando outras providências”. Parecer conjunto das Comissões de Justiça e Redação e Finanças e Orçament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em 09 de setembro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9T10:25:00Z</cp:lastPrinted>
  <dcterms:modified xsi:type="dcterms:W3CDTF">2010-09-09T17:09:00Z</dcterms:modified>
  <cp:revision>28</cp:revision>
  <dc:subject/>
  <dc:title/>
</cp:coreProperties>
</file>