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RELAÇÃO DA MATÉRIA DA “ORDEM DO DIA” DA  VIGÉSIMA OITAVA (28ª) SESSÃO ORDINÁRIA DO SEGUNDO (2º) ANO DA DÉCIMA QUINTA (15ª) LEGISLATURA DA CÂMARA MUNICIPAL DE MOGI MIRIM, A REALIZAR-SE EM 23 DE AGOSTO  DE 2010, SEGUNDA-FEIRA, ÀS 18H30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 do disposto no § 3º, inciso I do Artigo 161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Requerimento nº 524, de 2010, de autoria do Vereador  Marcos Bento Alves de Godoy e outros “congratulando-se com os funcionários da UBS de Martim Francisco”. Para discussão a pedido  do Vereador Osvaldo Aparecido Quagli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Requerimento nº 541, de 2010, de autoria da Vereadora Profª Márcia Róttoli de Oliveira Masotti e outros “versando sobre moção de repúdio ao Prefeito Municipal, pela verborragia proferida contra a imprensa e seus profissionais”. Para discussão a pedido do Vereador Laércio Rocha Pires.</w:t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§ 2º, do Artigo 38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PARECER DESFAVORÁVEL da Comissão de  Obras, Serviços Públicos e Atividades Privadas ao Projeto de Lei nº 92, de 2010, de autoria do Vereador Luís Roberto Tavares “dispondo sobre a instituição do Programa de Coleta Seletiva Contínua de Lixo Tecnológico, denominado ECOPONTO DIGITAL e dando outras providências”. Havendo </w:t>
      </w:r>
      <w:r>
        <w:rPr>
          <w:b/>
          <w:sz w:val="26"/>
          <w:szCs w:val="26"/>
        </w:rPr>
        <w:t>rejeição</w:t>
      </w:r>
      <w:r>
        <w:rPr>
          <w:sz w:val="26"/>
          <w:szCs w:val="26"/>
        </w:rPr>
        <w:t xml:space="preserve"> do Parecer, o Projeto de Lei será encaminhado à Comissão de Finanças e Orçamento, para análise e emissão do respectivo Parecer </w:t>
      </w:r>
      <w:r>
        <w:rPr>
          <w:b/>
          <w:sz w:val="26"/>
          <w:szCs w:val="26"/>
        </w:rPr>
        <w:t>“ex-vi” do disposto no § 2º, do Art. 38 do Regimento Interno.</w:t>
      </w:r>
    </w:p>
    <w:p>
      <w:pPr>
        <w:pStyle w:val="Normal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SEGUNDO TURNO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§ 4º, do Artigo 161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Projeto de Lei nº 114, de 2010, de autoria do Prefeito Municipal “criando o Dia Oficial de visitação dos alunos das escolas ao Poder Público Municipal”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“</w:t>
      </w:r>
      <w:r>
        <w:rPr>
          <w:b/>
          <w:sz w:val="26"/>
          <w:szCs w:val="26"/>
        </w:rPr>
        <w:t>ex-vi” do disposto no § 4º, do Artigo 161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  Projeto de Lei nº 87, de 2010, de autoria do Vereador Luís Roberto Tavares  “instituindo no âmbito do Município de Mogi Mirim o Banco de Remédio”.  Parecer da Comissão de Educação, Saúde e Assistência Social 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Dado e passado nesta cidade, na Secretaria da Câmara Municipal, em 19 de agosto de 2010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OSVALDO APARECIDO QUAGLIO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âma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0-08-19T10:25:00Z</cp:lastPrinted>
  <dcterms:modified xsi:type="dcterms:W3CDTF">2010-08-20T10:33:00Z</dcterms:modified>
  <cp:revision>26</cp:revision>
  <dc:subject/>
  <dc:title/>
</cp:coreProperties>
</file>