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 VIGÉSIMA SÉTIMA (27ª) SESSÃO ORDINÁRIA DO SEGUNDO (2º) ANO DA DÉCIMA QUINTA (15ª) LEGISLATURA DA CÂMARA MUNICIPAL DE MOGI MIRIM, A REALIZAR-SE EM 16 DE AGOSTO 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Projeto de Lei nº 113, de 2010, de autoria do Prefeito Municipal “alterando a composição de membros do Conselho Municipal de Desenvolvimento Rural , criado pela Lei Municipal nº 2.856, de 1º de agosto de 1997 e dando outras providências”. Parecer   da 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Lei nº 115, de 2010, de autoria do Prefeito Municipal “autorizando o Poder Executivo Municipal a celebrar convênio com a Secretaria de Estado de Esporte, Lazer e Turismo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 do disposto no § 3º, inciso I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Requerimento nº 490, de 2010, de autoria do Vereador  Marcos Bento Alves de Godoy e outra “solicitando ao Prefeito Municipal o comparecimento  da Diretora do Departamento de Educação,  Profª Flávia Rossi, no Plenário da Câmara para prestar esclarecimentos acerca do convênio com a Faculdade de Jaguariúna”. Para discussão a pedido  do Vereador Laércio Rocha Pires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Projeto de Lei nº 103, de 2010, de autoria do Vereador Luiz Carlos Fernandes Cortez, “acrescentando dispositivo a Lei Municipal nº 4.748/2009, que “estabelece benefícios fiscais às empresas industriais instaladas, ou as que venham a se instalar no Município de Mogi Mirim”, e d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Projeto de Lei nº 88, de 2010, de autoria do Prefeito Municipal “alterando a finalidade do prédio do Mercado Municipal de Mogi Mirim, nos termos que especifica”, juntamente com </w:t>
      </w:r>
      <w:r>
        <w:rPr>
          <w:b/>
          <w:i/>
          <w:sz w:val="26"/>
          <w:szCs w:val="26"/>
          <w:u w:val="single"/>
        </w:rPr>
        <w:t>emenda</w:t>
      </w:r>
      <w:r>
        <w:rPr>
          <w:sz w:val="26"/>
          <w:szCs w:val="26"/>
        </w:rPr>
        <w:t xml:space="preserve"> da Vereadora Profª Márcia Róttoli de O. Masotti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Projeto de Lei nº 89, de 2010, de autoria do Prefeito Municipal “autorizando o Município de Mogi Mirim, pelo Poder Executivo, a celebrar contrato de concessão de uso de bem imóvel de sua propriedade, a título gratuito, com o Sindicato do Comércio Varejista, Bens, Serviços e Turismo de Mogi Mirim (SICOVAMM), para o fim que especifica e dando outras providências”., juntamente co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emendas</w:t>
      </w:r>
      <w:r>
        <w:rPr>
          <w:sz w:val="26"/>
          <w:szCs w:val="26"/>
        </w:rPr>
        <w:t xml:space="preserve"> da  Vereadora Profª Márcia Róttoli de O. Masotti e outros. Parecer da Comissão de Justiça  e Redação e Parecer de lavra do Vice-Presidente e Relator da Comissão de Obras, Serviços Públicos e Atividades Privad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Projeto de Lei nº 114, de 2010, de autoria do Prefeito Municipal “criando o Dia Oficial de visitação dos alunos das escolas ao Poder Público Municipal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em 12 de agosto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2T15:10:00Z</cp:lastPrinted>
  <dcterms:modified xsi:type="dcterms:W3CDTF">2010-08-12T18:15:00Z</dcterms:modified>
  <cp:revision>22</cp:revision>
  <dc:subject/>
  <dc:title/>
</cp:coreProperties>
</file>