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VIGÉSIMA SEXTA(26ª) SESSÃO ORDINÁRIA DO SEGUNDO (2º) ANO DA DÉCIMA QUINTA (15ª) LEGISLATURA DA CÂMARA MUNICIPAL DE MOGI MIRIM, A REALIZAR-SE EM 09 DE AGOSTO 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Projeto de Lei nº 101, de 2010, de autoria da Vereadora Maria Helena Scudeler de Barros “dispondo sobre a instituição de Indicadores de Qualidade do Atendimento à Saúde Pública no Município de Mogi Mirim e dando outras providências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Projeto de Lei nº 104, de 2010, de autoria do Vereador João Antônio Pires Gonçalves, “dando denominação à Rua 6 do Jardim Quartieri de Rua “LÁZARO GONÇALVES”. </w:t>
      </w:r>
    </w:p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03, de 2010, de autoria do Vereador Luiz Carlos Fernandes Cortez, “acrescentando dispositivo a Lei Municipal nº 4.748/2009, que “estabelece benefícios fiscais às empresas industriais instaladas, ou as que venham a se instalar no Município de Mogi Mirim”,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 Projeto de Lei Complementar nº 06, de 2010, de autoria da Vice-Prefeita no exercício do cargo de Prefeito Municipal, “dispondo sobre ampliação, extinção e aumento de carga horária de emprego de Advogado junto ao Quadro de Pessoal Efetivo do Serviço Autônomo de Água e Esgotos de Mogi Mirim (SAAE), e dando outras providências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05 de agosto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05T11:36:00Z</cp:lastPrinted>
  <dcterms:modified xsi:type="dcterms:W3CDTF">2010-08-05T14:36:00Z</dcterms:modified>
  <cp:revision>15</cp:revision>
  <dc:subject/>
  <dc:title/>
</cp:coreProperties>
</file>