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ÇÃO DA MATÉRIA DA “ORDEM DO DIA” DA VIGÉSIMA QUINTA (25ª) SESSÃO ORDINÁRIA DO SEGUNDO (2º) ANO DA DÉCIMA QUINTA (15ª) LEGISLATURA DA CÂMARA MUNICIPAL DE MOGI MIRIM, A REALIZAR-SE EM 02 DE AGOSTO DE 2010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nciso I, do Artigo 161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Projeto de Lei nº 106, de 2010, de autoria do Prefeito Municipal “dispondo sobre desapropriação, amigável ou judicial, de área de terreno que consta pertencer a JULIETE JANOTTO TAVARES, para implantação de projeto para recuperação do aterro localizado no Parque da Imprensa”. Parecer conjunto das Comissões de Justiça e Redação e d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Projeto de Lei nº 107, de 2010, de autoria do Prefeito Municipal, “dispondo sobre desapropriação, amigável ou judicial, de área de terreno que consta pertencer a NECIR LEME DE SOUZA E OUTROS, objetivando a ampliação da área lateral esportiva da Escola Bráulio José Valentim, no Distrito de Martim Francisco”. Parecer conjunto das Comissões de Justiça e Redação; Educação, Saúde e Assistência Social e de Finanças e Orçamento e Parecer da Comissão de Obras, Serviços Públicos e Atividades Priv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Projeto de Lei nº 108, de 2010, de autoria do Prefeito Municipal, “dispondo sobre abertura de crédito suplementar no valor de R$ 650.000,00, destinado à reforma de Unidades Básicas de Saúde”. Parecer conjunto das Comissões de Justiça e Redação; Educação, Saúde e Assistência Social e de Finanças e Orçamento e Parecer da Comissão de Obras, Serviços Públicos e Atividades Priv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Projeto de Lei nº 109, de 2010, de autoria do Prefeito Municipal “dispondo sobre a abertura de crédito suplementar no valor de R$ 195.000,00”. Parecer conjunto das Comissões de Justiça e Redação; Educação, Saúde e Assistência Social e de Finanças e Orçamento e Parecer da Comissão de Obras, Serviços Públicos e Atividades Priv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Projeto de Lei nº 110, de 2010, de autoria da Vice-Prefeita no exercício do cargo de Prefeito Municipal, “dispondo sobre abertura de crédito suplementar no valor de R$ 110.000,00”. Parecer conjunto das Comissões de Justiça e Redação; Educação, Saúde e Assistência Social e de Finanças e Orç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Projeto de Lei nº 111, de 2010, de autoria da Vice-Prefeita no exercício do cargo de Prefeito Municipal, “autorizando o Município de Mogi Mirim, pelo Poder Executivo, a participar do “CONSÓRCIO INTERMUNICIPAL NA ÁREA DE SANEAMENTO AMBIENTAL – CONSAB”, para implantação de forma de gestão de diretrizes ambientais e determinando outras providências”. Parecer conjunto das Comissões de Justiça e Redação e de Finanças e Orçamento e Parecer da Comissão de Obras, Serviços Públicos e Atividades Priv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3º, inciso III, do Artigo 161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VETO PARCIAL ao Projeto de Lei nº 75, de 2010, de autoria do Prefeito Municipal “estabelecendo as diretrizes a serem observadas na elaboração da Lei Orçamentária do Município para o exercício de 2011, e dando outras providências”. Para rejeição do veto é necessário o voto da maioria absoluta dos membros da Câmara, em votação aberta, conforme preceitua o § 2º, do Art. 121, do R.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4º, do Artigo 161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ojeto de Lei nº 69, de 2010, de autoria do Vereador Luís Gustavo Antunes Stupp “instituindo a Semana do Jovem Empreendedor no Município de Mogi Mirim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 Projeto de Lei nº 97, de 2010, de autoria do Prefeito Municipal “instituindo a regulamentação técnica para o gerenciamento de resíduos sólidos de saúde, e dando outras providências”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4º, do Artigo 161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Projeto de Lei nº 101, de 2010, de autoria da Vereadora Maria Helena Scudeler de Barros “dispondo sobre a instituição de Indicadores de Qualidade do Atendimento à Saúde Pública no Município de Mogi Mirim e dando outras providências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Projeto de Lei nº 104, de 2010, de autoria do Vereador João Antônio Pires Gonçalves, “dando denominação à Rua 6 do Jardim Quartieri de Rua “LÁZARO GONÇALVES”. Pareceres das Comissões de Denominação de Vias e Logradouros Públicos e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em 29 de julho de 2010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BENTO ALVES DE GODO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7-29T09:30:00Z</cp:lastPrinted>
  <dcterms:modified xsi:type="dcterms:W3CDTF">2010-07-29T12:30:00Z</dcterms:modified>
  <cp:revision>19</cp:revision>
  <dc:subject/>
  <dc:title/>
</cp:coreProperties>
</file>