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VIGÉSIMA QUARTA  (24ª) SESSÃO ORDINÁRIA DO SEGUNDO (2º) ANO DA DÉCIMA QUINTA (15ª) LEGISLATURA DA CÂMARA MUNICIPAL DE MOGI MIRIM, A REALIZAR-SE EM  12 DE JULHO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Projeto de Lei nº 95, de autoria do Prefeito Municipal “dispondo sobre alteração de dispositivos da Lei Municipal nº 4.229, de 2006 que instituiu o Plano Comunitário de Melhorias (PCM)”, juntamente com</w:t>
      </w:r>
      <w:r>
        <w:rPr>
          <w:b/>
          <w:i/>
          <w:sz w:val="24"/>
          <w:u w:val="single"/>
        </w:rPr>
        <w:t xml:space="preserve"> emenda</w:t>
      </w:r>
      <w:r>
        <w:rPr>
          <w:sz w:val="24"/>
        </w:rPr>
        <w:t xml:space="preserve"> do Vereador Marcos Bento Alves de Godoy. Pareceres das Comissões de Justiça e Redação e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98, de 2010, de autoria do Prefeito Municipal “dispondo sobre abertura de crédito adicional especial no valor de R$ 300.000,00”. Parecer conjunto das Comissões de Justiça e Redação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99, de 2010, de autoria do Prefeito Municipal “dispondo sobre abertura de crédito adicional especial no valor de R$ 250.000,00”. Parecer conjunto das Comissões de Justiça e Redação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Lei nº 102, de 2010, de autoria do Prefeito Municipal “autorizando o Município de Mogi Mirim, pelo Poder Executivo, a celebrar convênio com a Instituição de Incentivo à Criança e ao Adolescente (ICA), para o fim que especifica e dá outras providências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Projeto de Lei nº 105, de 2010, de autoria do Prefeito Municipal “dispondo sobre abertura de crédito suplementar no valor de R$ 12.000,00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§ 2º, do Artigo 38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ARECER DESFAVORÁVEL da Comissão de Obras, Serviços Públicos e Atividades Privadas ao Projeto de Lei nº 90, de 2010, de autoria do Vereador Cinoê Duzo “ instituindo o Programa de Revitalização do Complexo José Geraldo de Franco Ortiz - Lavapés”. Havendo </w:t>
      </w:r>
      <w:r>
        <w:rPr>
          <w:b/>
          <w:i/>
          <w:sz w:val="26"/>
          <w:szCs w:val="26"/>
        </w:rPr>
        <w:t>rejeição</w:t>
      </w:r>
      <w:r>
        <w:rPr>
          <w:sz w:val="26"/>
          <w:szCs w:val="26"/>
        </w:rPr>
        <w:t xml:space="preserve"> do Parecer, o Projeto de Lei será encaminhado à Comissão de Finanças e Orçamento para análise e emissão do respectivo parecer “ex-vi” do disposto no § 2º, do Art. 38 do Regimento Interno.</w:t>
      </w:r>
    </w:p>
    <w:p>
      <w:pPr>
        <w:pStyle w:val="Normal"/>
        <w:ind w:firstLine="708"/>
        <w:jc w:val="both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 do disposto no § 3º, inciso I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Requerimento nº 451, de 2010, de autoria da Profª Márcia Róttoli de O. Masotti “solicitando ao Prefeito Municipal a revogação do Decreto nº 5.109, de 2010, que suspendeu os direitos da Associação Comunitária do Bairro Jardim Maria Beatriz e Adjacências de administrar a Praça de Esportes do Jardim Maria Beatriz”. Para discussão a pedido  do Vereador João Antônio Pires Gonçalves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rojeto de Lei nº 69, de 2010, de autoria do Vereador Luís Gustavo Antunes Stupp “instituindo a Semana do Jovem Empreendedor no Município de Mogi Mirim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9. Projeto de Lei nº 88, de 2010, de autoria do Prefeito Municipal “alterando a finalidade do prédio do Mercado Municipal de Mogi Mirim, nos termos que especifica”, juntamente com emenda da Vereadora Profª Márcia Róttoli de O. Masotti. Parecer da Comissão de Justiça e Re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 Projeto de Lei nº 89, de 2010, de autoria do Prefeito Municipal “autorizando o Município de Mogi Mirim, pelo Poder Executivo, a celebrar contrato de concessão de uso de bem imóvel de sua propriedade, a título gratuito, com o Sindicato do Comércio Varejista, Bens, Serviços e Turismo de Mogi Mirim (SICOVAMM), para o fim que especifica e dando outras providências”., juntamente com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emendas</w:t>
      </w:r>
      <w:r>
        <w:rPr>
          <w:sz w:val="24"/>
        </w:rPr>
        <w:t xml:space="preserve"> da  Vereadora Profª Márcia Róttoli de O. Masotti e outros. Parecer da Comissão de Justiça  e Redação e Parecer de lavra do Vice-Presidente e Relato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1. Projeto de Lei nº 97, de 2010, de autoria do Prefeito Municipal “instituindo a regulamentação técnica para o gerenciamento de resíduos sólidos de saúde, e dando outras providências”. Parecer conjunto das Comissões de Justiça e Redação; Educ. Saúde e Assist. Social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8 de julho 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7-08T16:12:00Z</cp:lastPrinted>
  <dcterms:modified xsi:type="dcterms:W3CDTF">2010-07-08T19:13:00Z</dcterms:modified>
  <cp:revision>18</cp:revision>
  <dc:subject/>
  <dc:title/>
</cp:coreProperties>
</file>