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març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I MACHA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Guard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 xml:space="preserve">, aprovado pela Casa em Sessão Ordinária realizada em 05 de març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integrantes desse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3-06T14:14:00Z</cp:lastPrinted>
  <dcterms:modified xsi:type="dcterms:W3CDTF">2007-03-06T17:14:00Z</dcterms:modified>
  <cp:revision>11</cp:revision>
  <dc:subject/>
  <dc:title>Em </dc:title>
</cp:coreProperties>
</file>