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VIGÉSIMA TERCEIRA  (23ª) SESSÃO ORDINÁRIA DO SEGUNDO (2º) ANO DA DÉCIMA QUINTA (15ª) LEGISLATURA DA CÂMARA MUNICIPAL DE MOGI MIRIM, A REALIZAR-SE EM  05 DE JULHO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ITEM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200, do Regimento Interno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do Artigo 161, combinado com o Artigo 201, II 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Decreto Legislativo nº 02, de 2010, da Comissão de Finanças e Orçamento </w:t>
      </w:r>
      <w:r>
        <w:rPr>
          <w:b/>
          <w:sz w:val="24"/>
        </w:rPr>
        <w:t>APROVANDO</w:t>
      </w:r>
      <w:r>
        <w:rPr>
          <w:sz w:val="24"/>
        </w:rPr>
        <w:t xml:space="preserve"> a prestação de contas da Prefeitura Municipal de Mogi Mirim, relativamente ao exercício financeiro encerrado em 2006, em discordância com o </w:t>
      </w:r>
      <w:r>
        <w:rPr>
          <w:b/>
          <w:sz w:val="24"/>
        </w:rPr>
        <w:t>PARECER DESFAVORÁVEL</w:t>
      </w:r>
      <w:r>
        <w:rPr>
          <w:sz w:val="24"/>
        </w:rPr>
        <w:t xml:space="preserve"> emitido pela 2ª Câmara do Egrégio Tribunal de Contas do Estado de São Paulo – Unidade Regional de Araras – UR. 10 – Processo nº 3344/026/06. Para aprovação do Projeto de Decreto Legislativo é necessário a decisão de 2/3 (dois terços) de votos dos membros da Câmara, conforme estabelece o art. 31, § 2º da Constituição Federal, computado, inclusive, o voto do Presid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1º de julho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s: A Sessão Ordinária terá o  “Expediente”  reduzido a trinta minutos, conforme preceitua o Artigo 200, § 4º, do Regimento Intern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6-28T13:25:00Z</cp:lastPrinted>
  <dcterms:modified xsi:type="dcterms:W3CDTF">2010-06-28T16:26:00Z</dcterms:modified>
  <cp:revision>15</cp:revision>
  <dc:subject/>
  <dc:title/>
</cp:coreProperties>
</file>