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u w:val="single"/>
        </w:rPr>
      </w:pPr>
      <w:r>
        <w:rPr>
          <w:sz w:val="26"/>
          <w:szCs w:val="26"/>
          <w:u w:val="single"/>
        </w:rPr>
        <w:t xml:space="preserve">           </w:t>
      </w:r>
    </w:p>
    <w:p>
      <w:pPr>
        <w:pStyle w:val="Normal"/>
        <w:ind w:firstLine="708"/>
        <w:jc w:val="both"/>
        <w:rPr/>
      </w:pPr>
      <w:r>
        <w:rPr>
          <w:sz w:val="26"/>
          <w:szCs w:val="26"/>
          <w:u w:val="single"/>
        </w:rPr>
        <w:t>RELAÇÃO DA MATÉRIA DA “ORDEM DO DIA” DA VIGÉSIMA SEGUNDA  (22ª) SESSÃO ORDINÁRIA DO SEGUNDO (2º) ANO DA DÉCIMA QUINTA (15ª) LEGISLATURA DA CÂMARA MUNICIPAL DE MOGI MIRIM, A REALIZAR-SE EM  28 DE JUNHO DE 2010, SEGUNDA-FEIRA, ÀS 11H30.</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p>
      <w:pPr>
        <w:pStyle w:val="Normal"/>
        <w:ind w:firstLine="708"/>
        <w:jc w:val="both"/>
        <w:rPr>
          <w:b/>
          <w:b/>
          <w:sz w:val="26"/>
          <w:szCs w:val="26"/>
          <w:u w:val="single"/>
        </w:rPr>
      </w:pPr>
      <w:r>
        <w:rPr>
          <w:sz w:val="26"/>
          <w:szCs w:val="26"/>
          <w:u w:val="single"/>
        </w:rPr>
        <w:t>EM TURNO ÚNICO</w:t>
      </w:r>
    </w:p>
    <w:p>
      <w:pPr>
        <w:pStyle w:val="Normal"/>
        <w:ind w:firstLine="708"/>
        <w:jc w:val="both"/>
        <w:rPr>
          <w:b/>
          <w:b/>
          <w:sz w:val="26"/>
          <w:szCs w:val="26"/>
        </w:rPr>
      </w:pPr>
      <w:r>
        <w:rPr>
          <w:b/>
          <w:sz w:val="26"/>
          <w:szCs w:val="26"/>
        </w:rPr>
        <w:t>“</w:t>
      </w:r>
      <w:r>
        <w:rPr>
          <w:b/>
          <w:sz w:val="26"/>
          <w:szCs w:val="26"/>
        </w:rPr>
        <w:t>ex-vi” do disposto no § 2º, inciso I, do Artigo 16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Projeto de Lei nº 94, de 2010, de autoria do Prefeito Municipal “declarando de expansão urbana a área de terreno pertencente à Transportadora Miramar Ltda., e dando outras providências”. Parecer conjunto das Comissões de Justiça e Redação e de Exames de Assuntos Industriais e Comerciais e Parecer da Comissão de Obras, Serviços Públicos e Atividades Privada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Projeto de Lei nº 95, de 2010, de autoria do Prefeito Municipal “dispondo sobre alteração de dispositivos da Lei Municipal nº 4.229, de 28 de setembro de 2006, que instituiu o Plano Comunitário de Melhorias (PCM)”. Pareceres das Comissões de Justiça e Redação e de Obras, Serviços Públicos e Atividades Privadas.</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w:t>
      </w:r>
      <w:r>
        <w:rPr>
          <w:b/>
          <w:sz w:val="26"/>
          <w:szCs w:val="26"/>
        </w:rPr>
        <w:t>ex-vi” do disposto no § 3º, inciso III,  do Artigo 16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3. VETO TOTAL  ao Projeto de Lei nº 29, de 2010, de autoria da Vereadora Márcia Róttoli de O. Masotti “alterando dispositivos da Lei nº 4.704, de 2009 que instituiu no âmbito do Município de Mogi Mirim o programa de subsídio ao transporte de estudantes do ensino médio/técnico profissionalizante, graduação e pós-graduação”. Para rejeição do veto é necessário o voto da maioria absoluta dos membros da Câmara, em votação aberta, conforme preceitua o § 2º, do Art. 121 do R.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VETO TOTAL ao Projeto de Lei nº 48, de 2010, de autoria da Vereadora Márcia Róttoli de O. Masotti “tornando obrigatório o fornecimento na merenda escolar do Município de Mogi Mirim um percentual mínimo de 30% de alimentos de origem da agricultura familiar”. Para rejeição do veto é necessário o voto da maioria absoluta dos membros da Câmara, em votação aberta, conforme preceitua o § 2º, do Art. 121 do R.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VETO  PARCIAL ao § 2º, do Artigo 1º, subscrito pelo Vereador Benedito José do Couto, ao .Projeto de Lei nº 81, de 2010, “dispondo sobre a não aplicação a pessoas físicas da cobrança de taxa de esgoto quando a fonte alternativa for proveniente de captação de águas pluviais diversas”.  Para rejeição do veto é necessário o voto da maioria absoluta dos membros da Câmara, em votação aberta, conforme preceitua o § 2º, do Art. 121 do R.I.</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w:t>
      </w:r>
      <w:r>
        <w:rPr>
          <w:b/>
          <w:sz w:val="26"/>
          <w:szCs w:val="26"/>
        </w:rPr>
        <w:t>ex-vi” do disposto § 2º, do Artigo 38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6. PARECER DESFAVORÁVEL da Comissão  de Justiça  e Redação ao Projeto de Lei nº 87, de 2010, de autoria do Vereador Luís Roberto Tavares “instituindo no âmbito do Município de Mogi Mirim o Bando de Remédio”. Havendo </w:t>
      </w:r>
      <w:r>
        <w:rPr>
          <w:b/>
          <w:i/>
          <w:sz w:val="26"/>
          <w:szCs w:val="26"/>
        </w:rPr>
        <w:t>rejeição</w:t>
      </w:r>
      <w:r>
        <w:rPr>
          <w:sz w:val="26"/>
          <w:szCs w:val="26"/>
        </w:rPr>
        <w:t xml:space="preserve"> do Parecer, o Projeto de Lei será encaminhado à Comissão de Educação, Saúde e Assistência  Social para análise e emissão do respectivo parecer “ex-vi” do disposto no § 2º, do Art. 38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7. PARECER DESFAVORÁVEL da Comissão  de Justiça  e Redação ao Projeto de Lei nº 91, de 2010, de autoria do Vereador Luís Roberto Tavares “instituindo a listagem dos pacientes que aguardam por consultas com especialistas, exames e cirurgias na rede pública de saúde do Município de Mogi Mirim”. Havendo </w:t>
      </w:r>
      <w:r>
        <w:rPr>
          <w:b/>
          <w:i/>
          <w:sz w:val="26"/>
          <w:szCs w:val="26"/>
        </w:rPr>
        <w:t>rejeição</w:t>
      </w:r>
      <w:r>
        <w:rPr>
          <w:sz w:val="26"/>
          <w:szCs w:val="26"/>
        </w:rPr>
        <w:t xml:space="preserve"> do Parecer, o Projeto de Lei será encaminhado à Comissão de Educação, Saúde e Assistência  Social para análise e emissão do respectivo parecer “ex-vi” do disposto no § 2º, do Art. 38 do Regimento Intern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8. PARECER DESFAVORÁVEL de lavra do Vice-Presidente e relator da Comissão  de Justiça  e Redação, Vereador Luís Gustavo Antunes Stupp ao Projeto de Lei nº 92, de 2010, de autoria do Vereador Luís Roberto Tavares “instituindo o Programa de Coleta Seletiva Contínua de Lixo Tecnológico, denominado ECOPONTO DIGITAL”. Havendo </w:t>
      </w:r>
      <w:r>
        <w:rPr>
          <w:b/>
          <w:i/>
          <w:sz w:val="26"/>
          <w:szCs w:val="26"/>
        </w:rPr>
        <w:t>rejeição</w:t>
      </w:r>
      <w:r>
        <w:rPr>
          <w:sz w:val="26"/>
          <w:szCs w:val="26"/>
        </w:rPr>
        <w:t xml:space="preserve"> do Parecer, o Projeto de Lei será encaminhado à Comissão de Obras, Serviços Públicos e Atividades Privadas para análise e emissão do respectivo parecer “ex-vi” do disposto no § 2º, do Art. 38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9. PARECER DESFAVORÁVEL de lavra do Vice-Presidente e relator da Comissão  de Justiça  e Redação ao Projeto de Lei nº 90, de 2010, de autoria do Vereador Cinoê Duzo “ instituindo o Programa de Revitalização do Complexo José Geraldo de Franco Ortiz - Lavapés”. Havendo </w:t>
      </w:r>
      <w:r>
        <w:rPr>
          <w:b/>
          <w:i/>
          <w:sz w:val="26"/>
          <w:szCs w:val="26"/>
        </w:rPr>
        <w:t>rejeição</w:t>
      </w:r>
      <w:r>
        <w:rPr>
          <w:sz w:val="26"/>
          <w:szCs w:val="26"/>
        </w:rPr>
        <w:t xml:space="preserve"> do Parecer, o Projeto de Lei será encaminhado à Comissão de Obras, Serviços Públicos e Atividades Privadas para análise e emissão do respectivo parecer “ex-vi” do disposto no § 2º, do Art. 38 do Regimento Interno.</w:t>
      </w:r>
    </w:p>
    <w:p>
      <w:pPr>
        <w:pStyle w:val="Normal"/>
        <w:ind w:firstLine="708"/>
        <w:jc w:val="both"/>
        <w:rPr>
          <w:b/>
          <w:b/>
          <w:sz w:val="26"/>
          <w:szCs w:val="26"/>
        </w:rPr>
      </w:pPr>
      <w:r>
        <w:rPr>
          <w:b/>
          <w:sz w:val="26"/>
          <w:szCs w:val="26"/>
        </w:rPr>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10. Projeto de Lei nº 220, de 2009, de autoria do Vereador Luís Roberto Tavares  “dispondo sobre o uso do asfalto ecológico e dando outras providências”. </w:t>
      </w:r>
    </w:p>
    <w:p>
      <w:pPr>
        <w:pStyle w:val="Normal"/>
        <w:ind w:firstLine="708"/>
        <w:jc w:val="both"/>
        <w:rPr>
          <w:sz w:val="26"/>
          <w:szCs w:val="26"/>
        </w:rPr>
      </w:pPr>
      <w:r>
        <w:rPr>
          <w:sz w:val="26"/>
          <w:szCs w:val="26"/>
        </w:rPr>
      </w:r>
    </w:p>
    <w:p>
      <w:pPr>
        <w:pStyle w:val="Normal"/>
        <w:ind w:firstLine="708"/>
        <w:jc w:val="both"/>
        <w:rPr/>
      </w:pPr>
      <w:r>
        <w:rPr>
          <w:sz w:val="26"/>
          <w:szCs w:val="26"/>
        </w:rPr>
        <w:t xml:space="preserve">11. Projeto de Lei nº 85, de 2010, de autoria do Vereador Prof. Cinoê Duzo “instituindo  a SEMANA DA EDUCAÇÃO E TECNOLOGIA no Município de Mogi Mirim”.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PRIMEIR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2. Projeto de Lei nº 82, de 2010, de autoria da Vereadora Márcia Róttoli  de O. Masotti “alterando dispositivos da Lei Municipal nº 4.748, de 2009 que estabelece benefícios fiscais às empresas industriais que venham a se instalar no município de Mogi Mirim e dando outras providências”. Parecer conjunto das Comissões de Justiça e Redação; Exames de Assuntos Industriais e Comerciais e de Finanças e Orçament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Dado e passado nesta cidade, na Secretaria da Câmara Municipal, em 24 de junho   de 2010.</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VEREADOR  OSVALDO APARECIDO QUAGLIO</w:t>
      </w:r>
    </w:p>
    <w:p>
      <w:pPr>
        <w:pStyle w:val="Normal"/>
        <w:ind w:firstLine="708"/>
        <w:jc w:val="both"/>
        <w:rPr>
          <w:b/>
          <w:b/>
          <w:sz w:val="26"/>
          <w:szCs w:val="26"/>
        </w:rPr>
      </w:pPr>
      <w:r>
        <w:rPr>
          <w:b/>
          <w:sz w:val="26"/>
          <w:szCs w:val="26"/>
        </w:rPr>
        <w:t>Presidente da Câmar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0-06-24T16:23:00Z</cp:lastPrinted>
  <dcterms:modified xsi:type="dcterms:W3CDTF">2010-06-24T19:49:00Z</dcterms:modified>
  <cp:revision>17</cp:revision>
  <dc:subject/>
  <dc:title/>
</cp:coreProperties>
</file>