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RELAÇÃO DA MATÉRIA DA “ORDEM DO DIA” DA VIGÉSIMA (20ª) SESSÃO ORDINÁRIA DO SEGUNDO (2º) ANO DA DÉCIMA QUINTA (15ª) LEGISLATURA DA CÂMARA MUNICIPAL DE MOGI MIRIM, A REALIZAR-SE EM  14 DE JUNHO DE 2010, SEGUNDA-FEIRA, ÀS 18H30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3º, inciso do Artigo 161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REQUERIMENTO nº 368/2010, de autoria da Vereadora Maria Helena Scudeler de Barros “requerendo  a prorrogação do prazo de estudos da Comissão Especial de Saúde, por mais de 90 dias, contados a partir de 21 de junho de 2010.”. Para discussão a pedido do Vereador Osvaldo Aparecido Quagl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REQUERIMENTO nº 369/2010, de autoria do Vereador Luiz Carlos </w:t>
        <w:br/>
        <w:t>Fernandes Cortez “solicitando  ao Prefeito Municipal estudos junto aos departamentos competentes  objetivando a alteração de dispositivo do Decreto nº 4.906/09 que regulamenta a Lei Municipal nº 4.478/09 a qual estabelece benefícios fiscais às empresas industriais que venham a se instalar no município de Mogi Mirim”. Para discussão a pedido da Vereadora Profª Márcia Róttoli de O. Masott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REQUERIMENTO nº 375/2010, de autoria do Vereador Benedito José do Couto “requerendo ao Prefeito, juntamente com os departamentos competentes informações sobre o projeto da Rodovia Elzio Mariotoni – Vicinal que liga Mogi Mirim a Itapira”. Para discussão a pedido do Vereador Moacir Genuario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EM SEGUNDO  TU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4º, do Artigo 161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rojeto de Lei nº 48, de 2010, de autoria da Vereadora Profª. Márcia Róttoli de O. Masotti “tornando obrigatório o fornecimento na merenda escolar do Município de Mogi Mirim um percentual mínimo de 30% de alimentos de origem da agricultura familiar”. 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PRIMEIRO  TU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4º, do Artigo 161 do Regimento Intern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Projeto de Lei nº 85, de 2010, de autoria do Vereador Prof. Cinoê Duzo “instituindo a SEMANA DA EDUCAÇÃO E TECNOLOGIA no Município de Mogi Mirim”, juntamente com</w:t>
      </w:r>
      <w:r>
        <w:rPr>
          <w:b/>
          <w:i/>
          <w:sz w:val="24"/>
          <w:szCs w:val="24"/>
          <w:u w:val="single"/>
        </w:rPr>
        <w:t xml:space="preserve"> emenda</w:t>
      </w:r>
      <w:r>
        <w:rPr>
          <w:sz w:val="24"/>
          <w:szCs w:val="24"/>
        </w:rPr>
        <w:t xml:space="preserve"> do autor. Parecer da Comissão de Justiça e Red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ado e passado nesta cidade, na Secretaria da Câmara Municipal,  em  10 de junho  de 2010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10-06-10T15:47:00Z</cp:lastPrinted>
  <dcterms:modified xsi:type="dcterms:W3CDTF">2010-06-10T18:57:00Z</dcterms:modified>
  <cp:revision>30</cp:revision>
  <dc:subject/>
  <dc:title/>
</cp:coreProperties>
</file>