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RELAÇÃO DA MATÉRIA DA “ORDEM DO DIA” DA VIGÉSIMA PRIMEIRA  (21ª) SESSÃO ORDINÁRIA DO SEGUNDO (2º) ANO DA DÉCIMA QUINTA (15ª) LEGISLATURA DA CÂMARA MUNICIPAL DE MOGI MIRIM, A REALIZAR-SE EM  21 DE JUNHO DE 2010, SEGUNDA-FEIRA, ÀS 18H3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no § 1º, do Artigo 161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Projeto de Resolução nº 4, de 2010, de autoria da Vereadora Profª. Márcia Róttoli de O. Masotti “dispondo sobre o Regimento Interno da Bancada Feminina da Câmara Municipal de Mogi Mirim”. Parecer da Comissão de Justiça  e Red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x-vi” do disposto § 2º, do Artigo 38 do Regimento Interno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ARECER CONJUNTO DESFAVORÁVEL das Comissões de Justiça  e Redação; Obras, Serviços Públicos e Atividades Privadas e de Finança s e Orçamento ao Projeto de Lei nº 220, de 2009, de autoria do Vereador Luís Roberto Tavares “dispondo sobre o uso do asfalto ecológico e dando outras providências”. Havendo </w:t>
      </w:r>
      <w:r>
        <w:rPr>
          <w:b/>
          <w:i/>
          <w:sz w:val="26"/>
          <w:szCs w:val="26"/>
        </w:rPr>
        <w:t>rejeição</w:t>
      </w:r>
      <w:r>
        <w:rPr>
          <w:sz w:val="26"/>
          <w:szCs w:val="26"/>
        </w:rPr>
        <w:t xml:space="preserve"> do Parecer, a Casa passará  a deliberar o referido Projeto de Lei conforme dispõe o artigo 57 do Regimento Interno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ado e passado nesta cidade, na Secretaria da Câmara Municipal,  em 17 de junho   de 201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Vice-Presidente – por autorização do President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6-17T18:22:00Z</dcterms:modified>
  <cp:revision>11</cp:revision>
  <dc:subject/>
  <dc:title/>
</cp:coreProperties>
</file>