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DÉCIMA SEXTA  (16ª) SESSÃO ORDINÁRIA DO SEGUNDO (2º) ANO DA DÉCIMA QUINTA (15ª) LEGISLATURA DA CÂMARA MUNICIPAL DE MOGI MIRIM, A REALIZAR-SE EM  10 DE MAIO DE 2010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PROJETO DE LEI nº 72, de 2010, de autoria do Prefeito Municipal “autorizando o Município de Mogi Mirim, pelo Poder Executivo a doar área de terreno de propriedade do Município á empresa CORTAG INDÚSTRIA E COMÉRCIO LTDA”. Parecer  conjunto das Comissões de Justiça e Redação; Exames de Assuntos  Industriais e Comerciais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PROJETO DE RESOLUÇÃO nº 3, de 2010, de autoria da Mesa da Câmara “dispondo sobre alienação, por transferência, de bem móvel, à Prefeitura Municipal de Mogi Mirim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PROJETO DE LEI Nº 42, DE 2010, de autoria do Vereador Luiz Carlos Fernandes Cortez “dando denominação à Rua “15”, situada no Parque Real II, Bairro Jardim Garcez de RUA AVELINO DE SOUZA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PROJETO DE LEI Nº 59, de 2010 de autoria do Vereador Luiz Carlos Fernandes Cortez “dando denominação à Rua “13”, no Parque Real II, Bairro Garcez, de RUA ADRIANO STEVERSON DO NASCIMENTO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PROJETO DE LEI Nº 66, DE 2010, de autoria da Comissão de Denominação de Vias e Logradouros Públicos “dando denominação à Rua “4”. Localizada no Jardim Quartieri de RUA WILSON KOTSURA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PROJETO DE LEI Nº 67, DE 2010, de autoria da Comissão de Denominação de Vias e Logradouros Públicos “dando denominação ao trecho da Rua “8”, do Jardim Quartieri, entre as Quadras “h”, “k” e área de lazer do referido loteamento de GENKO KTOSURA por ser prolongamento natural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PROJETO DE LEI Nº 68, DE 2010, de autoria da Comissão de Denominação de Vias e Logradouros Públicos “dando denominação ao trecho da Rua “8”, do Jardim Quartieri, entre a Rua Ederaldo Silveira Bueno e a área de lazer do referido loteamento de RUA PERU por ser prolongamento natural”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PROJETO DE LEI nº 40, de 2010, de autoria do Vereador Osvaldo Aparecido Quaglio “dispondo sobre a oficialização da grafia do nome do Município”. Parecer do relator especial Vereador José Fernandes Filho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PROJETO DE LEI nº 56, de 2010, de autoria do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ereador Laércio Rocha Pires “dispondo sobre a instituição do DIA DE NELSON MANDELA no Município de Mogi Mirim”, juntamente com </w:t>
      </w:r>
      <w:r>
        <w:rPr>
          <w:b/>
          <w:i/>
          <w:sz w:val="26"/>
          <w:szCs w:val="26"/>
          <w:u w:val="single"/>
        </w:rPr>
        <w:t>emenda substitutiva</w:t>
      </w:r>
      <w:r>
        <w:rPr>
          <w:sz w:val="26"/>
          <w:szCs w:val="26"/>
        </w:rPr>
        <w:t xml:space="preserve"> do autor”. Parecer da Comissão de Justiça e Redaçã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 6 de maio  de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5-06T15:22:00Z</cp:lastPrinted>
  <dcterms:modified xsi:type="dcterms:W3CDTF">2010-05-06T18:23:00Z</dcterms:modified>
  <cp:revision>14</cp:revision>
  <dc:subject/>
  <dc:title/>
</cp:coreProperties>
</file>