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DÉCIMA SÉTIMA  (17ª) SESSÃO ORDINÁRIA DO SEGUNDO (2º) ANO DA DÉCIMA QUINTA (15ª) LEGISLATURA DA CÂMARA MUNICIPAL DE MOGI MIRIM, A REALIZAR-SE EM  17 DE MAIO DE 2010,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TURNO ÚNICO</w:t>
      </w:r>
    </w:p>
    <w:p>
      <w:pPr>
        <w:pStyle w:val="Normal"/>
        <w:ind w:firstLine="708"/>
        <w:jc w:val="both"/>
        <w:rPr>
          <w:b/>
          <w:b/>
          <w:sz w:val="24"/>
          <w:szCs w:val="24"/>
        </w:rPr>
      </w:pPr>
      <w:r>
        <w:rPr>
          <w:b/>
          <w:sz w:val="24"/>
          <w:szCs w:val="24"/>
        </w:rPr>
        <w:t>“</w:t>
      </w:r>
      <w:r>
        <w:rPr>
          <w:b/>
          <w:sz w:val="24"/>
          <w:szCs w:val="24"/>
        </w:rPr>
        <w:t>ex-vi” do disposto  no § 2º, inciso I, do Artigo 16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Projeto de Lei nº 78, de 2010, de autoria do Prefeito Municipal “autorizando o Município de Mogi Mirim, pelo Poder Executivo, a celebrar convênio com o Grupo vida Nova de Assistência Familiar (GVN), para o fim que especifica e dando outras providências”. Parecer conjunto das Comissões de Justiça e Redação; Educação, Saúde e Assistência Social e de Finanças e Orçamento.</w:t>
      </w:r>
    </w:p>
    <w:p>
      <w:pPr>
        <w:pStyle w:val="Normal"/>
        <w:ind w:firstLine="708"/>
        <w:jc w:val="both"/>
        <w:rPr>
          <w:sz w:val="24"/>
          <w:szCs w:val="24"/>
        </w:rPr>
      </w:pPr>
      <w:r>
        <w:rPr>
          <w:sz w:val="24"/>
          <w:szCs w:val="24"/>
        </w:rPr>
      </w:r>
    </w:p>
    <w:p>
      <w:pPr>
        <w:pStyle w:val="Normal"/>
        <w:ind w:firstLine="708"/>
        <w:jc w:val="both"/>
        <w:rPr/>
      </w:pPr>
      <w:r>
        <w:rPr>
          <w:sz w:val="24"/>
          <w:szCs w:val="24"/>
        </w:rPr>
        <w:t>2. Projeto de Lei nº 79, de 2010, de autoria do Prefeito Municipal “autorizando o Poder Executivo a celebrar termo de acordo de cooperação técnica com o Banco do Brasil S/A, objetivando a adesão do Município de Mogi Mirim ao Sistema Eletrônico de Licitações”. Parecer  conjunto das Comissões de Justiça e Redação e Finanças e Orçamento.</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 2º, do Artigo 38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3. PARECER CONJUNTO DESFAVORÁVEL das Comissões de Justiça e Redação e Finanças e Orçamento ao Projeto de Lei nº 48, de 2010, de autoria da Vereadora Profª Márcia Róttoli de O. Masotti “tornando obrigatório o fornecimento na merenda escolar do Município de Mogi Mirim um percentual mínimo de 30% de alimentos de origem da agricultura familiar</w:t>
      </w:r>
      <w:r>
        <w:rPr>
          <w:b/>
          <w:sz w:val="24"/>
          <w:szCs w:val="24"/>
        </w:rPr>
        <w:t xml:space="preserve">”. </w:t>
      </w:r>
      <w:r>
        <w:rPr>
          <w:sz w:val="24"/>
          <w:szCs w:val="24"/>
        </w:rPr>
        <w:t>Havendo</w:t>
      </w:r>
      <w:r>
        <w:rPr>
          <w:b/>
          <w:i/>
          <w:sz w:val="24"/>
          <w:szCs w:val="24"/>
        </w:rPr>
        <w:t xml:space="preserve"> rejeição</w:t>
      </w:r>
      <w:r>
        <w:rPr>
          <w:sz w:val="24"/>
          <w:szCs w:val="24"/>
        </w:rPr>
        <w:t xml:space="preserve"> do Parecer, o Projeto de Lei será encaminhado à Comissão de Educação, Saúde e Assistência Social, para análise e emissão do respectivo parecer “ex-vi” do disposto no § 2º, do Art. 38 do Regimento Interno.</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EM SEGUNDO TURNO</w:t>
      </w:r>
    </w:p>
    <w:p>
      <w:pPr>
        <w:pStyle w:val="Normal"/>
        <w:ind w:firstLine="708"/>
        <w:jc w:val="both"/>
        <w:rPr>
          <w:b/>
          <w:b/>
          <w:sz w:val="24"/>
          <w:szCs w:val="24"/>
        </w:rPr>
      </w:pPr>
      <w:r>
        <w:rPr>
          <w:b/>
          <w:sz w:val="24"/>
          <w:szCs w:val="24"/>
        </w:rPr>
        <w:t>“</w:t>
      </w:r>
      <w:r>
        <w:rPr>
          <w:b/>
          <w:sz w:val="24"/>
          <w:szCs w:val="24"/>
        </w:rPr>
        <w:t>ex-vi” do disposto no § 4º, do Artigo 16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4. Projeto de Lei nº 40, de 2010, de autoria do Vereador Osvaldo Aparecido Quaglio “dispondo sobre a oficialização da grafia do nome do Municípi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Projeto de Lei nº 56, de 2010, de autoria do  Vereador Laércio Rocha Pires “dispondo sobre a instituição do DIA DE NELSON MANDELA no Município de Mogi Mirim”.</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PRIMEIRO TURNO</w:t>
      </w:r>
    </w:p>
    <w:p>
      <w:pPr>
        <w:pStyle w:val="Normal"/>
        <w:ind w:firstLine="708"/>
        <w:jc w:val="both"/>
        <w:rPr>
          <w:b/>
          <w:b/>
          <w:sz w:val="24"/>
          <w:szCs w:val="24"/>
        </w:rPr>
      </w:pPr>
      <w:r>
        <w:rPr>
          <w:b/>
          <w:sz w:val="24"/>
          <w:szCs w:val="24"/>
        </w:rPr>
        <w:t>“</w:t>
      </w:r>
      <w:r>
        <w:rPr>
          <w:b/>
          <w:sz w:val="24"/>
          <w:szCs w:val="24"/>
        </w:rPr>
        <w:t>ex-vi” do disposto no § 4º, do Artigo 16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6. Projeto de Lei nº 29, de 2010, de autoria da Vereadora Profª Márcia Róttoli de O. Masotti “alterando dispositivos da Lei nº 4.704, de 2009 que instituiu no âmbito do Município de Mogi Mirim o programa de subsídio ao transporte de estudantes do ensino médio/profissionalizante, graduação e pós-graduação e dando outras providências”. Pareceres das Comissões de Justiça e Redação e Finanças e Orçament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7. Projeto de Lei Complementar nº 05, de 2010, de autoria do Prefeito Municipal “acrescentando dispositivos ao art. 159, da Lei Complementar Municipal nº 210, de 04 de abril de 2007 que dispõe sobre o Plano Diretor de Desenvolvimento de Mogi Mirim”. Parecer da Comissão de Justiça e Redaçã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sz w:val="24"/>
          <w:szCs w:val="24"/>
        </w:rPr>
        <w:t>Dado e passado nesta cidade, na Secretaria da Câmara Municipal,  em  13 de maio  de 2010.</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OSVALDO APARECIDO QUAGLIO</w:t>
      </w:r>
    </w:p>
    <w:p>
      <w:pPr>
        <w:pStyle w:val="Normal"/>
        <w:ind w:firstLine="708"/>
        <w:jc w:val="both"/>
        <w:rPr>
          <w:b/>
          <w:b/>
          <w:sz w:val="24"/>
          <w:szCs w:val="24"/>
        </w:rPr>
      </w:pPr>
      <w:r>
        <w:rPr>
          <w:b/>
          <w:sz w:val="24"/>
          <w:szCs w:val="24"/>
        </w:rPr>
        <w:t>Presidente da Câma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0-05-13T15:43:00Z</cp:lastPrinted>
  <dcterms:modified xsi:type="dcterms:W3CDTF">2010-05-13T18:57:00Z</dcterms:modified>
  <cp:revision>18</cp:revision>
  <dc:subject/>
  <dc:title/>
</cp:coreProperties>
</file>