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u w:val="single"/>
        </w:rPr>
        <w:t>RELAÇÃO DA MATÉRIA DA “ORDEM DO DIA” DA DÉCIMA QUINTA  (15ª) SESSÃO ORDINÁRIA DO SEGUNDO (2º) ANO DA DÉCIMA QUINTA (15ª) LEGISLATURA DA CÂMARA MUNICIPAL DE MOGI MIRIM, A REALIZAR-SE EM  03 DE MAIO DE 2010, SEGUNDA-FEIRA, ÀS 18H30.</w:t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  <w:t>EM PRIMEIRO TURNO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ex-vi” do disposto no § 4º, do Artigo 161 do Regimento Interno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. PROJETO DE LEI Nº 42, DE 2010, de autoria do Vereador Luiz Carlos Fernandes Cortez “dando denominação à Rua “15”, situada no Parque Real II, Bairro Jardim Garcez de RUA AVELINO DE SOUZA”. Parecer da Comissão de Justiça e Redaçã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2. PROJETO DE LEI Nº 59, de 2010 de autoria do Vereador Luiz Carlos Fernandes Cortez “dando denominação à Rua “13”, no Parque Real II, Bairro Garcez, de RUA ADRIANO STEVERSON DO NASCIMENTO”. Parecer da Comissão de Justiça e Redaçã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3. PROJETO DE LEI Nº 66, DE 2010, de autoria da Comissão de Denominação de Vias e Logradouros Públicos “dando denominação à Rua “4”. Localizada no Jardim Quartieri de RUA WILSON KOTSURA”, com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u w:val="single"/>
        </w:rPr>
        <w:t>emenda</w:t>
      </w:r>
      <w:r>
        <w:rPr>
          <w:sz w:val="24"/>
        </w:rPr>
        <w:t xml:space="preserve"> do Vereador Moacir Genuario. Parecer da Comissão de Justiça e Redaçã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4. PROJETO DE LEI Nº 67, DE 2010, de autoria da Comissão de Denominação de Vias e Logradouros Públicos “dando denominação ao trecho da Rua “8”, do Jardim Quartieri, entre as Quadras “h”, “k” e área de lazer do referido loteamento de GENKO KTOSURA por ser prolongamento natural”, com </w:t>
      </w:r>
      <w:r>
        <w:rPr>
          <w:b/>
          <w:i/>
          <w:sz w:val="24"/>
          <w:u w:val="single"/>
        </w:rPr>
        <w:t>emenda</w:t>
      </w:r>
      <w:r>
        <w:rPr>
          <w:sz w:val="24"/>
        </w:rPr>
        <w:t xml:space="preserve"> do Vereador Moacir Genuario. Parecer da Comissão de Justiça e Redaçã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5. PROJETO DE LEI Nº 68, DE 2010, de autoria da Comissão de Denominação de Vias e Logradouros Públicos “dando denominação ao trecho da Rua “8”, do Jardim Quartieri, entre a Rua Ederaldo Silveira Bueno e a área de lazer do referido loteamento de RUA PERU por ser prolongamento natural”, com </w:t>
      </w:r>
      <w:r>
        <w:rPr>
          <w:b/>
          <w:i/>
          <w:sz w:val="24"/>
          <w:u w:val="single"/>
        </w:rPr>
        <w:t>emenda</w:t>
      </w:r>
      <w:r>
        <w:rPr>
          <w:sz w:val="24"/>
        </w:rPr>
        <w:t xml:space="preserve"> do Vereador Moacir Genuario. Parecer da Comissão de Justiça e Redação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Dado e passado nesta cidade, na Secretaria da Câmara Municipal,  em  29 de abril  de 2010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VEREADOR OSVALDO APARECIDO QUAGLIO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10-04-29T19:03:00Z</dcterms:modified>
  <cp:revision>11</cp:revision>
  <dc:subject/>
  <dc:title/>
</cp:coreProperties>
</file>