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TERCEIRA (13ª) SESSÃO ORDINÁRIA DO SEGUNDO (2º) ANO DA DÉCIMA QUINTA (15ª) LEGISLATURA DA CÂMARA MUNICIPAL DE MOGI MIRIM, A REALIZAR-SE EM  19 DE ABRIL DE 2010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jeto de Lei nº 63, de 2010, de autoria do Prefeito Municipal “dispondo sobre abertura de crédito suplementar no valor de R$ 15.500,00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64, de 2010, de autoria do Prefeito Municipal “dispondo sobre abertura de crédito suplementar no valor de R$ 32.000,00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65, de 2010, de autoria do Prefeito Municipal “dispondo sobre abertura de crédito adicional especial no valor de R4 70.000,00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jeto de Lei nº 41, de 2010, de autoria do Vereador Marcos Bento Alves de Godoy e outros “dispondo sobre a obrigatoriedade de fixação da Lei de transporte universitário no setor de protocolo e no Departamento de Educação da Prefeitura Municipal de Mogi Miri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rojeto de Lei nº 44, de 2010, de autoria da Vereador Drª Maria Alice F. Mostardinha “dispondo sobre a obrigatoriedade da existência de brinquedos adaptados ao uso das crianças portadoras de deficiência física em todos os parques recreativos infantis público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14 de abril   de 20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15T18:10:00Z</dcterms:modified>
  <cp:revision>16</cp:revision>
  <dc:subject/>
  <dc:title/>
</cp:coreProperties>
</file>