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RELAÇÃO DA MATÉRIA DA “ORDEM DO DIA” DA DÉCIMA SEGUNDA (12ª) SESSÃO ORDINÁRIA DO SEGUNDO (2º) ANO DA DÉCIMA QUINTA (15ª) LEGISLATURA DA CÂMARA MUNICIPAL DE MOGI MIRIM, A REALIZAR-SE EM  12 DE ABRIL DE 2010, SEGUNDA-FEIRA, ÀS 18H30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3º, inciso I, do Art.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REQUERIMENTO Nº 205, de 2010, de autoria do Vereador Prof. Cinoê Duzo “solicitando ao Sr. Prefeito Municipal que providencie análise da qualidade da água da mina da Rua Manaus e que mantenha o local em condições de uso para a população”. Para discussão a pedido do Vereador Marcos Bento Alves de Godo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EQUERIMENTO Nº 209, de 2010, de autoria do Vereador Orivaldo Aparecido Magalhães “solicitando ao Sr. Prefeito Municipal que através do departamento competente, forneça cópias  dos contratos firmados entre a Prefeitura de Mogi Mirim e a Empresa Construrban Eng. E Constr. Ltda., referente aos exercícios de 2005/06/07/08/09”. Para discussão a pedido  do Vereador Osvaldo Aparecido Quagli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2º, do Artigo 38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ARECER DESFAVORÁVEL da Comissão de Justiça e Redação ao Projeto de Lei nº 14, de 2010, de autoria do Vereador Luís Roberto Tavares “obrigando o Poder Executivo a fornecer filtro solar aos servidores públicos municipais e dando outras providências”. Havendo </w:t>
      </w:r>
      <w:r>
        <w:rPr>
          <w:b/>
          <w:sz w:val="24"/>
          <w:szCs w:val="24"/>
        </w:rPr>
        <w:t>rejeição</w:t>
      </w:r>
      <w:r>
        <w:rPr>
          <w:sz w:val="24"/>
          <w:szCs w:val="24"/>
        </w:rPr>
        <w:t xml:space="preserve"> do Parecer, o Projeto de Lei será encaminhado à Comissão de Educação, Saúde e Assistência Social, para análise e emissão do respectivo Parecer </w:t>
      </w:r>
      <w:r>
        <w:rPr>
          <w:b/>
          <w:sz w:val="24"/>
          <w:szCs w:val="24"/>
        </w:rPr>
        <w:t>“ex-vi” do disposto no § 2º, do Art. 38 do Regimento Interno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4º, do Artigo 161 do Regimento Intern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Projeto de Lei nº 41, de 2010, de autoria do Vereador Marcos Bento Alves de Godoy e outros “dispondo sobre a obrigatoriedade de fixação da Lei de transporte universitário no setor de protocolo e no Departamento de Educação da Prefeitura Municipal de Mogi Mirim”. Parecer da Comissão de Justiça e Red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ojeto de Lei nº 44, de 2010, de autoria da Vereador Drª Maria Alice F. Mostardinha “dispondo sobre a obrigatoriedade da existência de brinquedos adaptados ao uso das crianças portadoras de deficiência física em todos os parques recreativos infantis públicos”, juntamente com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a autora e </w:t>
      </w:r>
      <w:r>
        <w:rPr>
          <w:b/>
          <w:i/>
          <w:sz w:val="24"/>
          <w:szCs w:val="24"/>
          <w:u w:val="single"/>
        </w:rPr>
        <w:t>emenda</w:t>
      </w:r>
      <w:r>
        <w:rPr>
          <w:sz w:val="24"/>
          <w:szCs w:val="24"/>
        </w:rPr>
        <w:t xml:space="preserve"> do Vereador Moacir Genuario e outro.  Parecer conjunto das Comissões de Justiça e Redação; Obras, Serviços Públicos e Atividades Privadas; Educação, Saúde e Assistência Social e Finanças e Orç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Projeto de Lei nº 58, de 2010, de autoria do  Vereador Luís Gustavo Antunes Stupp “dando nova redação ao § 1º, do Art. 3º da lei Municipal nº 4.759, de 3.05.2009 que trata da criação do Parlamento Jovem Municipal”. Parecer da Comissão de Justiça  e Red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do e passado nesta cidade, na Secretaria da Câmara Municipal,  em 8 de abril   de 201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4-08T18:23:00Z</dcterms:modified>
  <cp:revision>13</cp:revision>
  <dc:subject/>
  <dc:title/>
</cp:coreProperties>
</file>