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DÉCIMA QUARTA (14ª) SESSÃO ORDINÁRIA DO SEGUNDO (2º) ANO DA DÉCIMA QUINTA (15ª) LEGISLATURA DA CÂMARA MUNICIPAL DE MOGI MIRIM, A REALIZAR-SE EM  26 DE ABRIL DE 2010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inciso I do Artigo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do e passado nesta cidade, na Secretaria da Câmara Municipal,  em 14 de abril   de 2010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4-22T18:16:00Z</dcterms:modified>
  <cp:revision>3</cp:revision>
  <dc:subject/>
  <dc:title>RELAÇÃO DA MATÉRIA DA “ORDEM DO DIA” DA DÉCIMA TERCEIRA (13ª) SESSÃO ORDINÁRIA DO SEGUNDO (2º) ANO DA DÉCIMA QUINTA (15ª) LEGISLATURA DA CÂMARA MUNICIPAL DE MOGI MIRIM, A REALIZAR-SE EM  19 DE ABRIL DE 2010, SEGUNDA-FEIRA, ÀS 18H30</dc:title>
</cp:coreProperties>
</file>