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DÉCIMA PRIMEIRA (11ª) SESSÃO ORDINÁRIA DO SEGUNDO (2º) ANO DA DÉCIMA QUINTA (15ª) LEGISLATURA DA CÂMARA MUNICIPAL DE MOGI MIRIM, A REALIZAR-SE EM  05 DE ABRIL DE 2010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3º,  do Artigo 161 combinado com o Art. 21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TO TOTAL ao Projeto de Lei nº 182, de 2009, de autoria do Vereador Marcos Bento Alves de Godoy, “dispondo sobre a criação do programa IPTU verde”. Para rejeição do veto é necessário o voto da maioria absoluta dos membros da Câmara, em votação aberta, conforme preceitua o § 2º, do Art. 212 do R.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3º, inciso I, do Art.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QUERIMENTO 186, de 2010,  de autoria do Vereador Laércio Rocha Pires, “solicitando ao Prefeito Municipal informações junto ao Departamento competente em relação à implantação de sinalização de solo, placas de trânsito e redutores de velocidade na rua Francisco Manera – Jardim Inocoop”. Para discussão a pedido do Vereador Nivaldo de Jesus Bor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QUERIMENTO 187, de 2010  de autoria do Vereador Orivaldo Aparecido Magalhães, “solicitando ao Prefeito Municipal através de seus Departamentos competentes, informações atualizadas sobre a execução de parcelamento de solo do loteamento Jardim Parque Real II.”. Para discussão a pedido do Vereador Laércio Rocha Pi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QUERIMENTO 188, de 2010, de autoria do Vereador Orivaldo Aparecido Magalhães, “solicitando ao Prefeito Municipal, através de seus Departamentos competentes, informações atualizadas sobre a execução de parcelamento de solo do loteamento Fazenda Paineiras Residencial”. Para discussão a pedido do Vereador Laércio Rocha Pi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QUERIMENTO 196, de 2010 de autoria da Vereadora Márcia Róttoli de Oliveira Masotti e outros, “solicitando ao Prefeito Municipal estudo junto ao departamento competente para a volta da contagem de biênios e qüinqüênios aos funcionários públicos municipais da administração direta e indireta.”. Para discussão a pedido do Vereador João Antônio Pires Gonçalves.</w:t>
      </w:r>
    </w:p>
    <w:p>
      <w:pPr>
        <w:pStyle w:val="PargrafodaLista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QUERIMENTO 197, de 2010,  de autoria da Vereadora Márcia Róttoli de Oliveira Masotti e outros,  “solicitando ao Prefeito Municipal estudo junto ao Departamento competente visando o reajuste da tabela constante no anexo VII, da Lei Complementar nº 207/06 (Horário de Trabalho Pedagógico Coletivo)”. Para discussão a pedido do Vereador Osvaldo Aparecido Quagli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EM SEGUNDO TURNO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ex-vi” do disposto no § 4º, do Artigo 161, do Regimento Intern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to de Lei Complementar nº 02, de 2010, de autoria da Mesa da Câmara “dispondo sobre a criação do cargo de Analista Contábil, no Quadro Único de Pessoal Fixo da Câmara Municipal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31 de março  de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3-31T10:37:00Z</cp:lastPrinted>
  <dcterms:modified xsi:type="dcterms:W3CDTF">2010-03-31T13:37:00Z</dcterms:modified>
  <cp:revision>16</cp:revision>
  <dc:subject/>
  <dc:title/>
</cp:coreProperties>
</file>