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ÇÃO DA MATÉRIA DA “ORDEM DO DIA” DA OITAVA (8ª) SESSÃO ORDINÁRIA DO SEGUNDO (2º) ANO DA DÉCIMA QUINTA (15ª) LEGISLATURA DA CÂMARA MUNICIPAL DE MOGI MIRIM, A REALIZAR-SE EM 8 DE MARÇO DE 2010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Projeto de Lei nº 35, de 2010, de autoria do Prefeito Municipal “dispondo sobre revogação da Lei nº 4.900, de 2010 que altera dispositivo da Lei nº 4.704/2009 que dispõe sobre o Programa de Subsídio ao Transporte de Estudantes do Ensino Médio/técnico Profissionalizante, Graduação e Pós-Graduação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Projeto de Lei nº 43, de 2010, de autoria do Prefeito Municipal “autorizando o Município, pelo Poder Executivo, a celebrar convênio com a Companhia Ambiental do Estado de São Paulo (CETESB), visando a execução dos procedimentos de licenciamento e fiscalização ambiental de atividades e empreendimentos de impacto local, bem como a correlata cooperação técnica e administrativa entre os partícipes”. Pareceres das Comissões de Justiça e Redação,; Obras, Serviços Públicos e Atividades Privadas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to de Lei nº 47, de 2010, de autoria do Prefeito Municipal “dispondo sobre repasse de recursos do Fundo Municipal dos Direitos da Criança e do Adolescente a entidades sociais que especifica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3º , inciso I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Requerimento nº 131/2010, de autoria da Vereadora Profª Márcia Róttoli de O. Masotti “solicitando prorrogação de prazo de estudos da Comissão Especial da Educação por mais 90 dias”. Para discussão a pedido do Vereador Laércio Rocha Pi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Requerimento nº 132/2010, de autoria da Vereadora Profª Márcia Róttoli de O. Masotti “solicitando ao Executivo, o envio de documentação com os valores repassados pelo FUNDEB para o ensino infantil e fundamental”. Para discussão a pedido do Vereador Cinoê Duz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querimento nº 133/2010, de autoria da Vereadora Profª Márcia Róttoli de O. Masotti “ solicitando ao Executivo Municipal,  o envio de documentação discriminando todo o patrimônio existente nas EMEBs, CEMPIs, Estação Educação, CEMEI e Departamento de Educação”. Para discussão a pedido do Vereador Laércio Rocha Pi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querimento nº 134/2010, de autoria da Vereadora Profª Márcia Róttoli de O. Masotti “ solicitando ao Executivo Municipal,  o envio da relação de todos os funcionários de carreira e em comissão lotados no Departamento de Educação, seus respectivos cargos e vencimentos”. Para discussão a pedido do Vereador Cinoê Duz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ojeto de Lei nº 2, de 2010, de autoria do Vereador Marcos Bento Alves de Godoy “declarando de utilidade pública a ORGANIZAÇÃO PRÓ-SERVIDOR-OPS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ojeto de Lei nº 24, de 2010, de autoria da Mesa da Câmara “dispondo sobre a revisão dos subsídios dos Vereadores, Presidente da Câmara, Prefeito e Vice-Prefeit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ojeto de Lei nº  26, de 2010, de autoria do Prefeito Municipal “dispondo sobre abertura de crédito adicional especial no valor de R$ 1.200..000,00”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ojeto de Lei nº  27, de 2010, de autoria do Prefeito Municipal “dispondo sobre abertura de crédito suplementar no valor de R$ 40..000,00”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rojeto de Lei nº 222, de 2009, de autoria da Vereadora Maria Helena Scudeler de Barros “dando denominação à Rua “20” do Loteamento Jardim Paineiras de RUA THEREZINHA DINAH SCAGLIONE PICCOLOMINI “MADRE DINAH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3. Projeto de Lei nº 227, de 2009, de autoria do Vereador Laércio Rocha Pires “dando denominação à farmácia localizada no Centro de Especialidades Médicas de FARMÁCIA FARMCÊUTICO PAULO ALVARENGA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ojeto de Lei nº 231, de 2009, de autoria do Vereador Osvaldo Aparecido Quaglio “dando denominação à Rua Projetada “21” do Loteamento Jardim Paineiras de DURVALINO SCHINCARIOL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Projeto de Lei nº 13, de 2010, de autoria do Vereador Marcos Bento Alves de Godoy “dando denominação à Rua “11”, localizada na Chácara Sol Nascente de RUA GENI DOS SANTOS MONTANHOLI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ado e passado nesta cidade, na Secretaria da Câmara Municipal,  em 5 de março  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ce-Presidente – por autorização do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2-26T09:21:00Z</cp:lastPrinted>
  <dcterms:modified xsi:type="dcterms:W3CDTF">2010-03-05T13:34:00Z</dcterms:modified>
  <cp:revision>30</cp:revision>
  <dc:subject/>
  <dc:title/>
</cp:coreProperties>
</file>