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ÇÃO DA MATÉRIA DA “ORDEM DO DIA” DA NONA (9ª) SESSÃO ORDINÁRIA DO SEGUNDO (2º) ANO DA DÉCIMA QUINTA (15ª) LEGISLATURA DA CÂMARA MUNICIPAL DE MOGI MIRIM, A REALIZAR-SE EM 15 DE MARÇO DE 2010, SEGUNDA-FEIRA, ÀS 18H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-vi”  do disposto no § 3º, do Art. 161, combinado com o Art. 212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VETO PARCIAL  ao Projeto de Lei nº 21, de 2010, de autoria do Prefeito Municipal “dispondo sobre reajuste dos salários, vencimentos, proventos e pensão mensal dos servidores ativos e inativos da administração direta, da indireta e da Câmara Municipal”.Para rejeição do veto é necessário o voto da maioria absoluta dos membros da Câmara, em votação aberta, conforme preceitua o § 2º do Art. 212 do R.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rojeto de Lei nº 45, de 2010, de autoria do Prefeito Municipal “dispondo sobre abertura de crédito suplementar no valor de R$ 443.000,00”. Pareceres das Comissões de Justiça e Redação; Educação, Saúde e Assistência Social e 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rojeto de Lei nº 49, de 2010, de autoria do Prefeito Municipal “dispondo sobre abertura de crédito adicional especial no valor de R$ 89.535,64”. Parecer conjunto das Comissões de Justiça  e Redação e Finanças e Orça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3º , inciso I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. Requerimento nº 151/2010, de autoria do Vereador João Antônio Pires Gonçalves “solicitando ao Executivo junto com a LIFAM  que revisem o valor do valor das inscrições do Campeonato Amador de Futebol das 3 Divisões.”. Para discussão a pedido do Vereador Osvaldo Aparecido Quagl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Projeto de Lei nº 222, de 2009, de autoria da Vereadora Maria Helena Scudeler de Barros “dando denominação à Rua “20” do Loteamento Jardim Paineiras de RUA THEREZINHA DINAH SCAGLIONE PICCOLOMINI “MADRE DINAH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Projeto de Lei nº 227, de 2009, de autoria do Vereador Laércio Rocha Pires “dando denominação à farmácia localizada no Centro de Especialidades Médicas de FARMÁCIA FARMCÊUTICO PAULO ALVARENGA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Projeto de Lei nº 231, de 2009, de autoria do Vereador Osvaldo Aparecido Quaglio “dando denominação à Rua Projetada “21” do Loteamento Jardim Paineiras de DURVALINO SCHINCARIOL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Projeto de Lei nº 13, de 2010, de autoria do Vereador Marcos Bento Alves de Godoy “dando denominação à Rua “11”, localizada na Chácara Sol Nascente de RUA GENI DOS SANTOS MONTANHOLI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ado e passado nesta cidade, na Secretaria da Câmara Municipal,  em 12 de março  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ce-Presidente – por autorização do 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2-26T09:21:00Z</cp:lastPrinted>
  <dcterms:modified xsi:type="dcterms:W3CDTF">2010-03-12T11:49:00Z</dcterms:modified>
  <cp:revision>35</cp:revision>
  <dc:subject/>
  <dc:title/>
</cp:coreProperties>
</file>