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ELAÇÃO DA MATÉRIA DA “ORDEM DO DIA” DA SÉTIMA  (7ª) SESSÃO ORDINÁRIA DO SEGUNDO (2º) ANO DA DÉCIMA QUINTA (15ª) LEGISLATURA DA CÂMARA MUNICIPAL DE MOGI MIRIM, A REALIZAR-SE EM 1º DE MARÇO DE 2010, SEGUNDA-FEIRA, ÀS 18H3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M TURNO ÚNIC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x-vi” do disposto no § 2º, inciso I, do Artigo 161 do Regimento Inter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jeto de Lei nº  30, de 2010, de autoria do Prefeito Municipal “dispondo sobre abertura de crédito adicional especial no valor de R$ 384.000,00”.  Pareceres das Comissões de Justiça e Redação e de Finanças e Orça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Projeto de Lei nº  31, de 2010, de autoria do Prefeito Municipal “dispondo sobre abertura de crédito suplementar no valor de R$ 110.000,00”.  Pareceres das Comissões de Justiça e Redação e de Finanças e Orça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 Projeto de Lei nº  32, de 2010, de autoria do Prefeito Municipal “dispondo sobre abertura de crédito adicional especial no valor de R$ 300.000,00”.  Pareceres das Comissões de Justiça e Redação e de Finanças e Orça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 Projeto de Lei nº  33, de 2010, de autoria do Prefeito Municipal “dispondo sobre abertura de crédito adicional especial no valor de R$ 30..000,00”.  Pareceres das Comissões de Justiça e Redação e de Finanças e Orça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5. Projeto de Lei nº  37, de 2010, de autoria do Prefeito Municipal “dispondo sobre abertura de crédito suplementar no valor de R$ 1.241.514,91”.  Pareceres das Comissões de Justiça e Redação e de Finanças e Orça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6. Projeto de Lei nº  38, de 2010, de autoria do Prefeito Municipal “dispondo sobre abertura de crédito adicional especial no valor de R$ 1.289.804,43”.  Pareceres das Comissões de Justiça e Redação e de Finanças e Orça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7. Projeto de Lei nº  39, de 2010, de autoria do Prefeito Municipal “dispondo sobre abertura de crédito suplementar no valor de R$ 618.470,98”.  Pareceres das Comissões de Justiça e Redação e de Finanças e Orça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x-vi” do disposto no § 1º do Artigo 161 do Regimento Inter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8. Projeto de Resolução nº 01, de 2010, de autoria do Vereador Osvaldo Aparecido Quaglio “dispondo sobre vestimentas durante as sessões de Câmara”. Parecer da Comissão de Justiça e Red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x-vi” do disposto no § 3º , inciso I, do Artigo 161 do Regimento Inter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9. Requerimento nº 104/2010, de autoria do Vereador João Antônio Pires Gonçalves “solicitando ao Executivo Municipal, juntamente com o Departamento de Trânsito e a Viação Santa Cruz S/A, um estudo mais amplo sobre aumento de tarifas para 2010”. Para discussão a pedido do Vereador Orivaldo Aparecido Magalhã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0. Requerimento nº 107/2010, de autoria do Vereador Orivaldo Aparecido Magalhães “solicitando ao Executivo Municipal informações sobre o crédito destinado ao Departamento de Saúde para pagamento de servidores – pessoal civil , junto ao Centro de Atenção Psicossocial”. Para discussão a pedido do Vereador Osvaldo Aparecido Quagli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Requerimento nº 118/2010, de autoria do Vereador Luís Gustavo Stupp “solicitando ao Executivo Municipal, estudos para que a empresa responsável pela coleta de lixo urbano, substitua os sacos de lixos comuns, usados na varrição, por sacos de lixo oxi-biodegradáveis”. Para discussão a pedido do Vereador Osvaldo Aparecido Quagli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M SEGUNDO TUR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x-vi” do disposto no § 4º, do Artigo 161 do Regimento Inter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2. Projeto de Lei nº 11, de 2010, de autoria do Vereador Benedito José do Couto “dispondo sobre a obrigatoriedade de livro para reclamações e sugestões dos usuários na unidades de saúde do Município de Mogi Mirim”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M PRIMEIRO TUR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x-vi” do disposto no § 4º, do Artigo 161 do Regimento Inter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Projeto de Lei nº 2, de 2010, de autoria do Vereador Marcos Bento Alves de Godoy “declarando de utilidade pública a ORGANIZAÇÃO PRÓ-SERVIDOR-OPS”. Parecer da Comissão de Justiça e Red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4. Projeto de Lei nº 24, de 2010, de autoria da Mesa da Câmara “dispondo sobre a revisão dos subsídios dos Vereadores, Presidente da Câmara, Prefeito e Vice-Prefeito.Parecer conjunto das Comissões de Justiça e Redação e de Finanças e Orça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5. Projeto de Lei nº  26, de 2010, de autoria do Prefeito Municipal “dispondo sobre abertura de crédito adicional especial no valor de R$ 1.200..000,00”.  Pareceres das Comissões de Justiça e Redação e de Finanças e Orça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6. Projeto de Lei nº  27, de 2010, de autoria do Prefeito Municipal “dispondo sobre abertura de crédito suplementar no valor de R$ 40..000,00”.  Pareceres das Comissões de Justiça e Redação e de Finanças e Orça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7.  Projeto de Lei Complementar nº 02, de 2010, de autoria da Mesa da Câmara “dispondo sobre a criação do cargo de Analista Contábil, no Quadro Único de Pessoal Fixo da Câmara Municipal”. Parecer conjunto das Comissões de Justiça e Redação e de Finanças e Orçament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ado e passado nesta cidade, na Secretaria da Câmara Municipal,  em 26 de fevereiro  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EREADOR MARCOS BENTO ALVES DE GODOY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ice-Presidente – por autorização do 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0-02-26T09:21:00Z</cp:lastPrinted>
  <dcterms:modified xsi:type="dcterms:W3CDTF">2010-02-26T12:25:00Z</dcterms:modified>
  <cp:revision>20</cp:revision>
  <dc:subject/>
  <dc:title/>
</cp:coreProperties>
</file>