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RELAÇÃO DA MATÉRIA DA “ORDEM DO DIA” DA  QUINTA (5ª) SESSÃO ORDINÁRIA DO SEGUNDO (2º) ANO DA DÉCIMA QUINTA (15ª) LEGISLATURA DA CÂMARA MUNICIPAL DE MOGI MIRIM, A REALIZAR-SE EM 22 DE FEVEREIRO  DE 2010, SEGUNDA-FEIRA, APÓS O ENCERRAMENTO DA SEXTA (6ª) SESSÃO ORDINÁRIA, ADIADA QUE FOI DO DIA 15.02.2010, CONFORME REQUERIMENTO Nº  11/201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Lei nº 21, de 2010, de autoria do Prefeito Municipal “dispondo sobre reajuste dos salários, vencimentos, proventos e pensão mensal dos servidores ativos e inativos da administração direta, da indireta e da Câmara Municipal”, juntamente com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a Vereadora Profª Márcia Róttoli de O. Masotti e outros. Pareceres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Complementar nº 01, de 2010, de autoria do Poder Executivo “dispondo sobre revogação de dispositivos das Leis Complementares nºs. 205/06, 206/06, 219/09 e 220/09, que dispõem sobre revogação da concessão da gratificação, por assiduidade aos servidores públicos ativos da Administração Direta, da Indireta e da Câmar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18 de fevereiro 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19T15:30:00Z</dcterms:modified>
  <cp:revision>14</cp:revision>
  <dc:subject/>
  <dc:title/>
</cp:coreProperties>
</file>