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SEXTA (6ª) SESSÃO ORDINÁRIA DO SEGUNDO (2º) ANO DA DÉCIMA QUINTA (15ª) LEGISLATURA DA CÂMARA MUNICIPAL DE MOGI MIRIM, A REALIZAR-SE EM 22 DE FEVEREIRO 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Projeto de Lei nº 18, 2010, de autoria do Prefeito Municipal “dispondo sobre abertura de crédito suplementar no valor de R$ 1.750.000,00”. Pareceres das Comissões de Justiça e Redação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36, de 2001, de autoria do Prefeito Municipal “autorizando o Município de Mogi Mirim, pelo Poder Executivo, a efetuar repasse de valores financeiros à Instituição de Incentivo à Criança e ao Adolescente de Mogi Mirim (ICA) e à Guarda Mirim de Mogi Mirim”. Parecer conjunto 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3º, inciso I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Requerimento nº 91, de 2010, de autoria do Vereador Laércio Rocha Pires “solicitando ao Executivo, estudos junto ao Departamento competente, para a previsão do ganho de mais 5% a serem aplicados em maio de 2010”. Para discussão a pedido do Vereador Marcos Bento Alves de Godoy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Projeto de Lei nº 182, de 2009, de autoria do Vereador Marcos Bento Alves de Godoy “dispondo sobre a criação do programa IPTU Verde”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Projeto de Lei Complementar nº 01, de 2010, de autoria do Poder Executivo “dispondo sobre revogação de dispositivos das Leis Complementares nºs. 205/06, 206/06, 219/09 e 220/09 que dispõem sobre revogação da concessão da gratificação, por assiduidade aos servidores públicos ativos da Administração Direta, da Indireta e da Câmara Municipal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Projeto de Lei nº 11, de 2010, de autoria do Vereador Benedito José do Couto “dispondo sobre a obrigatoriedade de livro para reclamações e sugestões dos usuários na unidades de saúde do Município de Mogi Mirim”. Pareceres das Comissões de Justiça e Redação e  de Educação, Saúde e Assistência Soci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18 de fevereiro 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02-04T16:41:00Z</cp:lastPrinted>
  <dcterms:modified xsi:type="dcterms:W3CDTF">2010-02-19T15:33:00Z</dcterms:modified>
  <cp:revision>28</cp:revision>
  <dc:subject/>
  <dc:title/>
</cp:coreProperties>
</file>