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02(DOIS)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8 de fevereiro de 2010, segunda-feira, logo após o encerramento da 4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2º, inciso I, do Artigo 16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numPr>
          <w:ilvl w:val="0"/>
          <w:numId w:val="1"/>
        </w:numPr>
        <w:jc w:val="both"/>
        <w:rPr>
          <w:rFonts w:ascii="Arial" w:hAnsi="Arial" w:cs="Arial"/>
          <w:sz w:val="24"/>
        </w:rPr>
      </w:pPr>
      <w:r>
        <w:rPr>
          <w:rFonts w:cs="Arial" w:ascii="Arial" w:hAnsi="Arial"/>
          <w:sz w:val="24"/>
        </w:rPr>
        <w:t>Projeto de Lei nº 34, de 2010, de autoria do Prefeito Municipal, “alterando e acrescentando dispositivo à Lei Municipal nº 4.906, de 19 de janeiro de 2010 que dispõe sobre a aprovação do Conjunto Habitacional do Programa “Minha Casa, Minha Vida”.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08 de feverei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0-02-08T18:50:00Z</cp:lastPrinted>
  <dcterms:modified xsi:type="dcterms:W3CDTF">2010-02-08T20:50:00Z</dcterms:modified>
  <cp:revision>10</cp:revision>
  <dc:subject/>
  <dc:title/>
</cp:coreProperties>
</file>