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SEGUNDA  (2ª) SESSÃO ORDINÁRIA DO SEGUNDO (2º) ANO DA DÉCIMA QUINTA (15ª) LEGISLATURA DA CÂMARA MUNICIPAL DE MOGI MIRIM, A REALIZAR-SE EM 25 DE JANEIRO 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 Projeto de Lei nº 09, de 2010, de autoria do Prefeito Municipal “dispondo sobre abertura de crédito adicional especial no valor de R$ 350.000,00. Pareceres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68, de 2009, de autoria do Vereador Prof. Cinoê Duzo “dispondo sobre a criação do Sistema Cicloviário no Município de Mogi Mirim e dando outras providências”. Parecer da Comissão d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 nº  206, de 2009, de autoria do Vereador Prof. Cinoê Duzo “ dispondo sobre a criação de projeto prático de Educação no Trânsito nas escolas municipais”. Parecer da Comissão d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04, de 2010, de autoria do Prefeito Municipal “dispondo sobre abertura de crédito suplementar no valor de R$ 146.250,00”. Pareceres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05, de 2010, de autoria do Prefeito Municipal “dispondo sobre abertura de crédito suplementar no valor de R$ 502.500,00”. Pareceres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nº 06, de 2010, de autoria do Prefeito Municipal “dispondo sobre abertura de crédito adicional especial no valor de R$ 225.000,00”. Pareceres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21 de janeiro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21T17:57:00Z</dcterms:modified>
  <cp:revision>11</cp:revision>
  <dc:subject/>
  <dc:title/>
</cp:coreProperties>
</file>