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LAÇÃO DA MATÉRIA DA “ORDEM DO DIA” DA PRIMEIRA (1ª) SESSÃO ORDINÁRIA DO SEGUNDO (2º) ANO DA DÉCIMA QUINTA (15ª) LEGISLATURA DA CÂMARA MUNICIPAL DE MOGI MIRIM, A REALIZAR-SE EM 18 DE JANEIRO  DE 2010, SEGUNDA-FEIRA, ÀS 18H30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Projeto de Lei nº 01, de 2010, de autoria do Prefeito Municipal “dispondo sobre aprovação do Conjunto Habitacional do Programa denominado “MINHA CASA, MINHA VIDA”</w:t>
        <w:tab/>
        <w:t xml:space="preserve">, Parecer conjunto e </w:t>
      </w:r>
      <w:r>
        <w:rPr>
          <w:b/>
          <w:i/>
          <w:sz w:val="28"/>
          <w:szCs w:val="28"/>
          <w:u w:val="single"/>
        </w:rPr>
        <w:t>emenda</w:t>
      </w:r>
      <w:r>
        <w:rPr>
          <w:sz w:val="28"/>
          <w:szCs w:val="28"/>
        </w:rPr>
        <w:t xml:space="preserve"> subscritos pelas Comissões Permanente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x-vi” do disposto no § 2º, do Artigo 38 do Regimento Intern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PARECER DESFAVORÁVEL  da Comissão de Justiça e Redação ao Projeto de Lei nº 221, de 2009, de autoria do Vereador Prof. Cinoê Duzo “dispondo sobre a obrigatoriedade do empreendedor imobiliário de plantio e manutenção de árvores”. Havendo </w:t>
      </w:r>
      <w:r>
        <w:rPr>
          <w:b/>
          <w:sz w:val="28"/>
          <w:szCs w:val="28"/>
        </w:rPr>
        <w:t>rejeição</w:t>
      </w:r>
      <w:r>
        <w:rPr>
          <w:sz w:val="28"/>
          <w:szCs w:val="28"/>
        </w:rPr>
        <w:t xml:space="preserve"> do Parecer, o Projeto de Lei será encaminhado à Comissão de Obras, Serviços Públicos e Atividades Privadas, para análise e emissão do respectivo Parecer </w:t>
      </w:r>
      <w:r>
        <w:rPr>
          <w:b/>
          <w:sz w:val="28"/>
          <w:szCs w:val="28"/>
        </w:rPr>
        <w:t>“ex-vi” do disposto no § 2º, do Art. 38 do Regimento Interno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do e passado nesta cidade, na Secretaria da Câmara Municipal,  em 14 de janeiro  de 2010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14T18:16:00Z</dcterms:modified>
  <cp:revision>11</cp:revision>
  <dc:subject/>
  <dc:title/>
</cp:coreProperties>
</file>