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16  (DEZESSEIS) DE 2009</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7 de dezembro de 2009, segunda-feira, após o encerramento da  Décima Quinta (15ª) Sessão Extra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4º, do Artigo 16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 Projeto de Lei nº 165, de 2009, de autoria do Prefeito Municipal “dispondo sobre o Plano Plurianual do Município de Mogi Mirim, para o período de 2010 a 201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 Projeto de Lei nº 190, de 2009, de autoria do Prefeito Municipal “estimando a receita e fixando a despesa do Município de Mogi Mirim para o exercício de 2010”.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03 de dezembr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Obs: Matéria exclusiva da “Ordem do Dia” conforme dispõe o Art. 189 do Regimento Intern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09-12-03T16:10:00Z</cp:lastPrinted>
  <dcterms:modified xsi:type="dcterms:W3CDTF">2009-12-03T18:10:00Z</dcterms:modified>
  <cp:revision>11</cp:revision>
  <dc:subject/>
  <dc:title/>
</cp:coreProperties>
</file>