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RELAÇÃO DA MATÉRIA DA “ORDEM DO DIA” DA VIGÉSIMA QUINTA (25ª) SESSÃO ORDINÁRIA DO PRIMEIRO (1º) ANO DA DÉCIMA QUINTA (15ª) LEGISLATURA DA CÂMARA MUNICIPAL DE MOGI MIRIM, A REALIZAR-SE EM 3 DE AGOSTO DE 2009, SEGUNDA-FEIRA, ÀS 18H30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M TURNO ÚNICO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ex-vi” do disposto no § 3º, III, do Art. 161, combinado com o Art. 212  do Regimento Interno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VETO TOTAL ao Projeto de Lei nº 97, de 2009, de autoria do Vereador Luís Gustavo Antunes Stupp e outro “dispondo sobre a proteção do meio ambiente na comercialização, na troca e no descarte de óleo lubrificante, e dando outras providências”. Para rejeição do veto é necessário o voto da maioria absoluta dos membros da Câmara, em votação aberta, conforme preceitua o § 2º do Art. 212 do R. I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Dado e passado nesta cidade, na Secretaria da Câmara Municipal,  em  31 de julho de  2009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OSVALDO APARECIDO QUAGLIO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 da Câmar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marlene</cp:lastModifiedBy>
  <cp:lastPrinted>2009-07-31T10:51:00Z</cp:lastPrinted>
  <dcterms:modified xsi:type="dcterms:W3CDTF">2009-07-31T13:52:00Z</dcterms:modified>
  <cp:revision>29</cp:revision>
  <dc:subject/>
  <dc:title/>
</cp:coreProperties>
</file>