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jc w:val="center"/>
        <w:rPr>
          <w:rFonts w:ascii="Arial" w:hAnsi="Arial" w:cs="Arial"/>
          <w:sz w:val="24"/>
          <w:u w:val="single"/>
        </w:rPr>
      </w:pPr>
      <w:r>
        <w:rPr>
          <w:rFonts w:cs="Arial" w:ascii="Arial" w:hAnsi="Arial"/>
          <w:sz w:val="24"/>
          <w:u w:val="single"/>
        </w:rPr>
        <w:t>EDITAL DE CONVOCAÇÃO Nº 01  (UM) DE 2009</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6 de janeiro de 2009,  segunda-feira, logo após o encerramento da 2ª  Sessão Ordinária, destinada na “Ordem do Dia” à discussão e votação das seguintes matérias:</w:t>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t>EM SEGUNDO TU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w:t>
      </w:r>
      <w:r>
        <w:rPr>
          <w:rFonts w:eastAsia="Arial Unicode MS" w:cs="Arial" w:ascii="Arial" w:hAnsi="Arial"/>
          <w:b/>
          <w:sz w:val="22"/>
          <w:szCs w:val="22"/>
        </w:rPr>
        <w:t>ex-vi” do disposto no § 4º, do Artigo 161 do Regimento Intern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pPr>
      <w:r>
        <w:rPr>
          <w:rFonts w:eastAsia="Arial Unicode MS" w:cs="Arial" w:ascii="Arial" w:hAnsi="Arial"/>
          <w:sz w:val="22"/>
          <w:szCs w:val="22"/>
        </w:rPr>
        <w:t xml:space="preserve">1. Projeto de Lei nº 160, de 2008, de autoria da Vereadora  Márcia Róttoli de O. Masotti “instituindo de acordo com a Lei Federal 11.108, de 2005, a permissão à presença junto a parturiente, de 1 (um) acompanhante durante todo o período de trabalho de parto, parto e pós-parto imediato e dando outras providências”.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2.  Projeto de Lei nº 01, de 2009, oriundo do Executivo Municipal “instituindo no âmbito do Município de Mogi Mirim o Programa de Subsídio ao Transporte de Estudantes do Ensino Médio/Técnico Profissionalizante, Graduação e Pós-Graduação e dando outras providências”.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pPr>
      <w:r>
        <w:rPr>
          <w:rFonts w:eastAsia="Arial Unicode MS" w:cs="Arial" w:ascii="Arial" w:hAnsi="Arial"/>
          <w:sz w:val="22"/>
          <w:szCs w:val="22"/>
        </w:rPr>
        <w:t xml:space="preserve">3. Projeto de Lei nº 02, de 2009, de autoria do Executivo Municipal “dispondo sobre desdobro da receita e despesa do Serviço Autônomo de Água e Esgoto de Mogi Mirim (SAAE), para o exercício de 2009”.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4. Projeto de Lei nº  04, de 2009, de autoria do Prefeito Municipal “dispondo sobre abertura de crédito adicional especial no valor de R$ 340.000,00”.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5. Projeto de Lei nº 05, de 2009, de autoria do Prefeito Municipal “dispondo sobre abertura de crédito adicional especial no valor de R$ 4.000.000,00”.</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6. Projeto de Lei nº 06, de 2009, de autoria do Executivo Municipal “dispondo sobre abertura de crédito suplementar no valor de R$ 2.540.735,00”.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7. Projeto de Lei nº 07, de 2009, de autoria do Prefeito Municipal “dispondo sobre abertura de crédito adicional especial no valor de R4 63.000,00”.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8. Projeto de Lei Complementar nº 01, de 2009, de autoria do Executivo Municipal “dispondo sobre a reorganização da estrutura administrativa e a reestruturação do quadro de empregos em comissão da Prefeitura de Mogi Mirim”.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9. Projeto de Lei Complementar nº 02, de 2009, de autoria do Executivo Municipal “alterando a Lei Complementar nº 206, de 2006 que dispõe sobre a reorganização administrativa e a reestruturação do quando de pessoal com plano de empregos, carreira e salários do Serviço Autônomo de Água e Esgoto de Mogi Mirim (SAAE), modificada pela Lei Complementar nº 209/2007”.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10. Projeto de Lei Complementar nº 03, de 2009, de autoria do Executivo Municipal “alterando a Lei Complementar nº 205, de 2006 que dispõe sobre a reestruturação do quando de pessoal, plano de empregos, salários, carreira e avaliação de desempenho dos servidores públicos da Prefeitura de Mogi Mirim, modificada pela Lei Complementar nº  209/2007.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11. Projeto de Lei Complementar nº 04, de 2009, de autoria do Executivo Municipal “alterando a Lei Complementar nº 207, de 2006 que estabelece o Estatuto do Magistério Público  do Município de Mogi Mirim e respectivo Plano de Carreira e Salários da Rede Municipal de Ensino”.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Dado e passado nesta cidade, na Secretaria da Câmara Municipal, em  26 de janeiro de 2009.</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VEREADOR OSVALDO APARECIDO QUAGLIO</w:t>
      </w:r>
    </w:p>
    <w:p>
      <w:pPr>
        <w:pStyle w:val="Normal"/>
        <w:ind w:firstLine="708"/>
        <w:jc w:val="both"/>
        <w:rPr>
          <w:rFonts w:ascii="Arial" w:hAnsi="Arial" w:eastAsia="Arial Unicode MS" w:cs="Arial"/>
          <w:b/>
          <w:b/>
          <w:sz w:val="22"/>
          <w:szCs w:val="22"/>
        </w:rPr>
      </w:pPr>
      <w:r>
        <w:rPr>
          <w:rFonts w:eastAsia="Arial Unicode MS" w:cs="Arial" w:ascii="Arial" w:hAnsi="Arial"/>
          <w:b/>
          <w:sz w:val="22"/>
          <w:szCs w:val="22"/>
        </w:rPr>
        <w:t>Presidente da Câmar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Windows XP</cp:lastModifiedBy>
  <cp:lastPrinted>2009-01-26T20:48:00Z</cp:lastPrinted>
  <dcterms:modified xsi:type="dcterms:W3CDTF">2009-01-26T23:49:00Z</dcterms:modified>
  <cp:revision>28</cp:revision>
  <dc:subject/>
  <dc:title/>
</cp:coreProperties>
</file>