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pPr>
      <w:r>
        <w:rPr>
          <w:rFonts w:eastAsia="Arial Unicode MS" w:cs="Arial" w:ascii="Arial" w:hAnsi="Arial"/>
          <w:sz w:val="22"/>
          <w:szCs w:val="22"/>
          <w:u w:val="single"/>
        </w:rPr>
        <w:t>RELAÇÃO DA MATÉRIA DA “ORDEM DO DIA” DA SEGUNDA  (2ª) SESSÃO ORDINÁRIA DO PRIMEIRO (1º) ANO DA DÉCIMA QUINTA (15ª) LEGISLATURA DA CÂMARA MUNICIPAL DE MOGI MIRIM, A REALIZAR-SE EM 26 DE JANEIRO  DE 2009, SEGUNDA-FEIRA, ÀS 18H30.</w:t>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t>EM TURNO ÚNIC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w:t>
      </w:r>
      <w:r>
        <w:rPr>
          <w:rFonts w:eastAsia="Arial Unicode MS" w:cs="Arial" w:ascii="Arial" w:hAnsi="Arial"/>
          <w:b/>
          <w:sz w:val="22"/>
          <w:szCs w:val="22"/>
        </w:rPr>
        <w:t>ex-vi” do disposto no § 2º, inciso I, do Artigo 161 do Regimento Inte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 Projeto de Lei nº 08, de 2009, de autoria do Executivo Municipal “autorizando o Município de Mogi Mirim, pelo Poder Executivo, a receber por doação bem móvel da Empresa JOCELAR MÓVEIS E UTILIDADES DOMÉSTICAS LTDA”.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2. Projeto de Lei nº  09, de 2009, de autoria do Executivo Municipal “alterando a composição do Conselho Municipal de Habitação, criado pela Lei Municipal nº 2.975, de 1998 e dando outras providências”.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3. Projeto de Lei nº 10, de 2009, de autoria do Executivo Municipal “autorizando o Município de Mogi Mirim, pelo Poder Executivo, a alienar, por doação área de terreno de sua propriedade à Empresa INCAM IND. E COM. DE ARTEFATOS DE METAIS LTDA, e dando outras providências”. Parecer conjunto das Comissões Permanentes.</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4. Projeto de Lei nº 11, de 2009, de autoria do Executivo Municipal “autorizando o Executivo Municipal a alienar, por doação, à Empresa ELIAS SILVA TERRA ME, área  de terreno de propriedade do Município e dando outras providências”. Parecer conjunto das Comissões Permanentes.</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5. Projeto de Lei nº 12, de 2009, de autoria do Executivo Municipal “autorizando o Município de Mogi Mirim, pelo Poder Executivo, a receber, por doação e sem ônus, área de terreno de propriedade de HELENA MELLONI FRANCO DE FARIA e dando outras providências”.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6. Projeto de Lei nº 13, de 2009, de autoria do Executivo Municipal “autorizando o Município de Mogi Mirim, pelo Poder Executivo, a alienar, por doação, área de terreno de sua propriedade à Empresa TESCH &amp; CHIORATO LTDA – ME, e dando outras providências”. Parecer conjunto das Comissões Permanentes.</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pPr>
      <w:r>
        <w:rPr>
          <w:rFonts w:eastAsia="Arial Unicode MS" w:cs="Arial" w:ascii="Arial" w:hAnsi="Arial"/>
          <w:b/>
          <w:sz w:val="22"/>
          <w:szCs w:val="22"/>
        </w:rPr>
        <w:t>“</w:t>
      </w:r>
      <w:r>
        <w:rPr>
          <w:rFonts w:eastAsia="Arial Unicode MS" w:cs="Arial" w:ascii="Arial" w:hAnsi="Arial"/>
          <w:b/>
          <w:sz w:val="22"/>
          <w:szCs w:val="22"/>
        </w:rPr>
        <w:t>ex-vi” do disposto no § 3º, inciso I, do Artigo 161 do Regimento Inte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7. Requerimento nº  08, de 2009, de autoria do Vereador João Antonio Pires Gonçalves “solicitando ao Prefeito Municipal, juntamente com o Departamento competente para que sejam realizados reparos na iluminação pública da Praça Direitos Humanos”. Para discussão a pedido da Vereadora Márcia Róttoli de O. Masotti.</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8. Requerimento nº 10, de 2009, de autoria do Vereador João Antonio P. Gonçalves “solicitando ao Executivo Municipal estudos junto aos Departamentos competentes, para que sejam elaborados estudos no sentido de providenciar a pavimentação asfáltica e a canalização de água no final da Rua Rômulo Posi”. Para discussão a pedido do Vereador João Antonio P. Gonçalves.</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9. Requerimento nº 13, de 2009, de autoria  do Vereador João Luís A. Teixeira e outros “solicitando seja oficiado a Direção da Santa Casa para que compareça a Câmara Municipal no próximo dia 26 de janeiro para prestar esclarecimentos aos Vereadores a respeito do Convênio Município/Santa Casa”. Para discussão a pedido do Vereador João Antonio P. Gonçalves.</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10. Requerimento nº 14, de 2009, de autoria do Vereador João Luís A. Teixeira e outros “solicitando ao Executivo Municipal para que determine que a Srª Daniela Dalben Mota, Diretora do Dpto.de Saúde, venha a esta Casa, no  próximo dia 26 de janeiro para prestar esclarecimentos a respeito do Convênio Município/Santa Casa”. Para discussão a pedido do Vereador João Antonio P. Gonçalves.</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t>EM SEGUNDO TU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w:t>
      </w:r>
      <w:r>
        <w:rPr>
          <w:rFonts w:eastAsia="Arial Unicode MS" w:cs="Arial" w:ascii="Arial" w:hAnsi="Arial"/>
          <w:b/>
          <w:sz w:val="22"/>
          <w:szCs w:val="22"/>
        </w:rPr>
        <w:t>ex-vi” do disposto no § 4º, do Artigo 161 do Regimento Inte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pPr>
      <w:r>
        <w:rPr>
          <w:rFonts w:eastAsia="Arial Unicode MS" w:cs="Arial" w:ascii="Arial" w:hAnsi="Arial"/>
          <w:sz w:val="22"/>
          <w:szCs w:val="22"/>
        </w:rPr>
        <w:t xml:space="preserve">11. Projeto de Lei nº 161, de 2008, de autoria da Vereadora Marilene Mariottoni “dispondo sobre a obrigatoriedade de implantação de bebedouros de água e de sanitários para usuários nos estabelecimentos bancários no Município”.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t>EM PRIMEIRO TU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w:t>
      </w:r>
      <w:r>
        <w:rPr>
          <w:rFonts w:eastAsia="Arial Unicode MS" w:cs="Arial" w:ascii="Arial" w:hAnsi="Arial"/>
          <w:b/>
          <w:sz w:val="22"/>
          <w:szCs w:val="22"/>
        </w:rPr>
        <w:t>ex-vi” do disposto no § 4º, do Artigo 161 do Regimento Inte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2. Projeto de Lei nº 160, de 2008, de autoria da Vereadora  Márcia Róttoli de O. Masotti “instituindo de acordo com a Lei Federal 11.108, de 2005, a permissão à presença junto a parturiente, de 1 (um) acompanhante durante todo o período de trabalho de parto, parto e pós-parto imediato e dando outras providências”. Pareceres das Comissões de Justiça e Redação e de Educação, Saúde e Assistência Social.</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 xml:space="preserve">13. SUBSTITUTIVO de autoria do Vereador do Vereador Luís Gustavo Antunes Stupp  ao Projeto de Lei nº 01, de 2009, oriundo do Executivo Municipal “instituindo no âmbito do Município de Mogi Mirim o Programa de Subsídio ao Transporte de Estudantes do Ensino Médio/Técnico Profissionalizante, Graduação e Pós-Graduação e dando outras providências”. Havendo rejeição do Substitutivo  passará a Casa a apreciar o referido Projeto de Lei e </w:t>
      </w:r>
      <w:r>
        <w:rPr>
          <w:rFonts w:eastAsia="Arial Unicode MS" w:cs="Arial" w:ascii="Arial" w:hAnsi="Arial"/>
          <w:b/>
          <w:i/>
          <w:sz w:val="22"/>
          <w:szCs w:val="22"/>
          <w:u w:val="single"/>
        </w:rPr>
        <w:t xml:space="preserve">emenda </w:t>
      </w:r>
      <w:r>
        <w:rPr>
          <w:rFonts w:eastAsia="Arial Unicode MS" w:cs="Arial" w:ascii="Arial" w:hAnsi="Arial"/>
          <w:sz w:val="22"/>
          <w:szCs w:val="22"/>
        </w:rPr>
        <w:t xml:space="preserve">a ele endereçada, subscrita pela Vereadora Márcia Róttoli de O. Masotti.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4. Projeto de Lei nº 02, de 2009, de autoria do Executivo Municipal “dispondo sobre desdobro da receita e despesa do Serviço Autônomo de Água e Esgoto de Mogi Mirim (SAAE), para o exercício de 2009”. Parecer da Comissão de Finanças e Orçament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5. Projeto de Lei nº  04, de 2009, de autoria do Prefeito Municipal “dispondo sobre abertura de crédito adicional especial no valor de R$ 340.000,00”. Parecer conjunto das Comissões de Justiça e Redação, Obras, Serv. Públicos e Ativ. Privadas e de Finanças e Orçament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6. Projeto de Lei nº 05, de 2009, de autoria do Prefeito Municipal “dispondo sobre abertura de crédito adicional especial no valor de R$ 4.000.000,00”. Parecer conjunto das Comissões de Justiça e Redação, Educação, Saúde e Assist. Social e de Finanças e Orçament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7. Projeto de Lei nº 06, de 2009, de autoria do Executivo Municipal “dispondo sobre abertura de crédito suplementar no valor de R$ 2.540.735,00”. Parecer conjunto das Comissões de Justiça  e Redação, Obras, Serv. Públicos e Ativ. Privadas e de Finanças e Orçament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18. Projeto de Lei nº 07, de 2009, de autoria do Prefeito Municipal “dispondo sobre abertura de crédito adicional especial no valor de R4 63.000,00”. Parecer conjunto das Comissões de Justiça e Redação, Obras, Serv. Públicos e Ativ. Privadas e de Finanças e Orçament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19. Projeto de Lei Complementar nº 01, de 2009, de autoria do Executivo Municipal “dispondo sobre a reorganização da estrutura administrativa e a reestruturação do quadro de empregos em comissão da Prefeitura de Mogi Mirim”.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20. Projeto de Lei Complementar nº 02, de 2009, de autoria do Executivo Municipal “alterando a Lei Complementar nº 206, de 2006 que dispõe sobre a reorganização administrativa e a reestruturação do quando de pessoal com plano de empregos, carreira e salários do Serviço Autônomo de Água e Esgoto de Mogi Mirim (SAAE), modificada pela Lei Complementar nº 209/2007”.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21. Projeto de Lei Complementar nº 03, de 2009, de autoria do Executivo Municipal “alterando a Lei Complementar nº 205, de 2006 que dispõe sobre a reestruturação do quando de pessoal, plano de empregos, salários, carreira e avaliação de desempenho dos servidores públicos da Prefeitura de Mogi Mirim, modificada pela Lei Complementar nº  209/2007. Parecer da Comissão de Justiça e Redação.</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22. Projeto de Lei Complementar nº 04, de 2009, de autoria do Executivo Municipal “alterando a Lei Complementar nº 207, de 2006 que estabelece o Estatuto do Magistério Público  do Município de Mogi Mirim e respectivo Plano de Carreira e Salários da Rede Municipal de Ensino”, juntamente com</w:t>
      </w:r>
      <w:r>
        <w:rPr>
          <w:rFonts w:eastAsia="Arial Unicode MS" w:cs="Arial" w:ascii="Arial" w:hAnsi="Arial"/>
          <w:b/>
          <w:i/>
          <w:sz w:val="22"/>
          <w:szCs w:val="22"/>
          <w:u w:val="single"/>
        </w:rPr>
        <w:t xml:space="preserve"> emendas</w:t>
      </w:r>
      <w:r>
        <w:rPr>
          <w:rFonts w:eastAsia="Arial Unicode MS" w:cs="Arial" w:ascii="Arial" w:hAnsi="Arial"/>
          <w:sz w:val="22"/>
          <w:szCs w:val="22"/>
        </w:rPr>
        <w:t xml:space="preserve"> subscritas pelo Vereador Moacir Genuario e outros”. Parecer conjunto das Comissões de Justiça  e Redação e de Educação, Saúde e Assist. Social.</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Dado e passado nesta cidade, na Secretaria da Câmara Municipal, em  22 de janeiro de 2009.</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VEREADOR OSVALDO APARECIDO QUAGLI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Presidente da Câmar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9-01-22T16:33:00Z</cp:lastPrinted>
  <dcterms:modified xsi:type="dcterms:W3CDTF">2009-01-22T18:43:00Z</dcterms:modified>
  <cp:revision>21</cp:revision>
  <dc:subject/>
  <dc:title/>
</cp:coreProperties>
</file>