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RELAÇÃO DA MATÉRIA DA “ORDEM DO DIA” DA DÉCIMA QUINTA  (15ª) SESSÃO ORDINÁRIA DO QUARTO (4º) ANO DA DÉCIMA QUARTA (14ª) LEGISLATURA DA CÂMARA MUNICIPAL DE MOGI MIRIM, A REALIZAR-SE EM  05 DE MAIO DE 2008, SEGUNDA-FEIRA, ÀS 18H30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2º, inciso I, do Artigo 16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Projeto de Lei nº 54, de 2008, de autoria do Prefeito Municipal “alterando a redação do art. 1º da Lei Municipal nº 4.557 de 2008 que autoriza o Município a celebrar convênio com a Secretaria de Estado de Economia e Planejamento.”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Projeto de Lei nº 32, de 2008, de autoria da Vereadora Marilene Mariottoni “dando denominação à Rua “12” do Loteamento Parque Real II de RUA BENEDITO APARECIDO COLOMBO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Projeto de Lei nº 36, de 2008, de autoria da Vereadora Marilene Mariottoni “dando denominação à piscina pública do Ginásio de Esportes “Wilson Fernandes de Barros de Piscina PAULO BORGES MONTEIRO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ojeto de Lei nº 37, de 2008, de autoria da Vereadora Márcia Róttoli de O. Masotti “dando denominação ao sistema de lazer localizado entre a Rua “5” e a Rua “10” do Loteamento Residencial Jequitibás II de PRAÇA CECÍLIO CAMARGO COSCARELLI”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Projeto de Lei nº 38, de 2008, de autoria da Vereadora Marilene Mariottoni “acrescentando  à Lei Municipal nº 3.433/2001, a comemoração do DIA DO RIO MOGI MIRIM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Projeto de Lei nº 42, de 2008, de autoria da Vereadora Aparecida Pereira “dando denominação à Rua “9” do Loteamento Residencial do Lago de RUA JOSÉ  TAVARES FILHO”.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4º, do Artigo 161  combinado com o Artigo 38, § 2º, ambos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PARECER CONTRÁRIO, conjunto,  das Comissões de Justiça e Redação e de Finanças e Orçamento ao Projeto de Lei nº 24, de 2008, de autoria da Vereadora Marilene Mariottoni “dispondo sobre ampliação da licença maternidade e da licença paternidade das funcionárias e funcionários públicos do município de Mogi Mirim”. Ocorrendo a rejeição do parecer contrário o Projeto de Lei em questão será endereçado à Comissão de Obras, Serviços Públicos e Atividades Privadas para emissão do respectivo parece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PARECER CONTRÁRIO, conjunto, das Comissões de Justiça e Redação e de Finanças e Orçamento ao Projeto de Lei nº 31, de 2008, de autoria da Vereadora Márcia Róttoli de O. Masotti “acrescentando dispositivos à Lei Municipal nº 4.548/2008 que autoriza o Município, pelo Poder Executivo, a abrir processo de licitação, na modalidade concorrência pública, para fins que especeficia”. Ocorrendo a rejeição do parecer contrário o Projeto de Lei em questão será endereçado à Comissão de Educação, Saúde e Assistência Social para emissão do respectivo parece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 em 30 de abril de 2008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SÉ DOS SANTOS MOREN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8-04-30T09:11:00Z</cp:lastPrinted>
  <dcterms:modified xsi:type="dcterms:W3CDTF">2008-05-02T17:13:00Z</dcterms:modified>
  <cp:revision>12</cp:revision>
  <dc:subject/>
  <dc:title/>
</cp:coreProperties>
</file>