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4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4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ADIB JATEN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Ministro da Saúd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4/96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 aprovado pela Casa em Sessão Ordinária realizada em 02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 284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onsiderando que segundo o Relatório da ONU, o nível de Qualidade de Vida no Brasil aumentou em 2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isto é motivo suficiente para o povo brasileiro emitir um belo sorri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s pessoas, sorririam muito mais se tivessem uma terceira dentição natural aos 40 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essoas com doenças bucais ou que perdem dentes, sofrem indistintamente de um sentimento de mutilação, e envelhecimento precoce, gerando stress emocional e físico, diminuindo, sensivelmente seu índice de qualidade de vi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Odontologia e seus profissionais não são apêndices da Medicina, sendo inconcebível que não sejam incluídos e lembrados nas ações globais de saúde (preventivas e curativas), nos eventos em que se discute o nível de qualidade de vida e em todos os assuntos relativos à saúde da popul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Considerando que o Ministério da Saúde este ano tem intensificado sua comunicação junto a população aproveitando-se da Lei que obriga as Companhias fabricantes de cigarro a veicular mensagens relativas aos prejuízos causados pelo fum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o entanto, em nenhuma dessas mensagens se viu alguma consideração sobre os malefícios que o fumo causa e pode vir a causar na saúde bucal da população. Da mesma maneira, nas mensagens relativas à amamentação ( “Amamentar é um Ato de Amor...) deveria ser mencionado que amamentar diminui em 80% a chance da criança sofrer mal oclusões (dentes tortos), não tendo portanto que usar aparelhos ortodônticos no futu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 seria importante inserir nas campanhas existentes, mensagens de advertência como exemplo: “O fumo causa irritação na mucosa bucal, problemas de gengiva, escurecimento dos dentes, podendo vir a causar o câncer bucal”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ouvido o Douto Plenário, na forma regimental de estilo, que seja oficializado ao </w:t>
      </w:r>
      <w:r>
        <w:rPr>
          <w:b/>
          <w:bCs/>
          <w:sz w:val="24"/>
          <w:szCs w:val="24"/>
        </w:rPr>
        <w:t xml:space="preserve">PRESIDENTE DA REPÚBLICA, EXCELENTÍSSIMO SENHOR FERNANDO HENRIQUE CARDOSO </w:t>
      </w:r>
      <w:r>
        <w:rPr>
          <w:sz w:val="24"/>
          <w:szCs w:val="24"/>
        </w:rPr>
        <w:t>e o</w:t>
      </w:r>
      <w:r>
        <w:rPr>
          <w:b/>
          <w:bCs/>
          <w:sz w:val="24"/>
          <w:szCs w:val="24"/>
        </w:rPr>
        <w:t xml:space="preserve"> MINISTRO DA SAÚDE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EXCELENTÍSSIM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IB JATENE,</w:t>
      </w:r>
      <w:r>
        <w:rPr>
          <w:sz w:val="24"/>
          <w:szCs w:val="24"/>
        </w:rPr>
        <w:t xml:space="preserve"> solicitando que sejam incluídas mensagens relativas aos prejuízos que o fumo causa a saúde bucal e, ainda, os benefícios da amamentação para a boa formação dos dentes dos bêb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2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09-04T08:19:00Z</cp:lastPrinted>
  <dcterms:modified xsi:type="dcterms:W3CDTF">1996-09-04T08:19:00Z</dcterms:modified>
  <cp:revision>5</cp:revision>
  <dc:subject/>
  <dc:title/>
</cp:coreProperties>
</file>