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7 de abril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70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putado Federal CARLOS SAMPA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9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 xml:space="preserve">, aprovado pela Casa em Sessão Ordinária realizada em 16 de abril de 2007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4-17T15:06:00Z</cp:lastPrinted>
  <dcterms:modified xsi:type="dcterms:W3CDTF">2007-04-17T18:12:00Z</dcterms:modified>
  <cp:revision>11</cp:revision>
  <dc:subject/>
  <dc:title>Em </dc:title>
</cp:coreProperties>
</file>