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24 de abril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IAM BENEDITA ALÓ TO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Mogimiriana de Proteção e Assist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cerária - AMPA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 xml:space="preserve">, aprovado pela Casa em Sessão Ordinária realizada em 23 de abril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O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24T15:50:00Z</cp:lastPrinted>
  <dcterms:modified xsi:type="dcterms:W3CDTF">2007-04-24T18:50:00Z</dcterms:modified>
  <cp:revision>11</cp:revision>
  <dc:subject/>
  <dc:title>Em </dc:title>
</cp:coreProperties>
</file>