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4 de set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95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RUI MACHADO DE OLIVEIR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Seguranç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85/96,</w:t>
      </w:r>
      <w:r>
        <w:rPr>
          <w:sz w:val="24"/>
          <w:szCs w:val="24"/>
        </w:rPr>
        <w:t xml:space="preserve"> de autoria do nobre Edil</w:t>
      </w:r>
      <w:r>
        <w:rPr>
          <w:b/>
          <w:bCs/>
          <w:sz w:val="24"/>
          <w:szCs w:val="24"/>
        </w:rPr>
        <w:t xml:space="preserve"> DR. JOSÉ WAGNER PAPINI</w:t>
      </w:r>
      <w:r>
        <w:rPr>
          <w:sz w:val="24"/>
          <w:szCs w:val="24"/>
        </w:rPr>
        <w:t>,  aprovado pela Casa em Sessão Ordinária realizada em 02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  285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a cada dia que passa aumenta os casos de violência em nosso Paí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consumo de armas de fogo aumenta gradativam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onsiderando que através do requerimento n</w:t>
      </w:r>
      <w:r>
        <w:rPr>
          <w:b/>
          <w:bCs/>
          <w:sz w:val="28"/>
          <w:szCs w:val="28"/>
        </w:rPr>
        <w:t xml:space="preserve">° 60/94 </w:t>
      </w:r>
      <w:r>
        <w:rPr>
          <w:sz w:val="28"/>
          <w:szCs w:val="28"/>
        </w:rPr>
        <w:t>de minha autoria, foi solicitado ao Presidente da República, estudos para elaboração de uma Campanha Nacional por menos armas de fogo; ( em anexo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maior parte das armas de fogo usadas em assaltos e homicídios pertencem às próprias vítim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Considerando que foi lançada em São Paulo com apoio da OAB (Ordem dos Advogados do Brasil), o Ministério Público (MP) e o Tribunal de Alçada Criminal (Tacrim) a </w:t>
      </w:r>
      <w:r>
        <w:rPr>
          <w:b/>
          <w:bCs/>
          <w:sz w:val="28"/>
          <w:szCs w:val="28"/>
        </w:rPr>
        <w:t>Campanha</w:t>
      </w:r>
      <w:r>
        <w:rPr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Desarme-se que a vida continua”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objetivo é mostrar, por meio de comerciais e outdoors, que andar armado não garante seguranç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s cidades de Ribeirão Preto, Santos, Região do ABCD e Campinas já aderiram a campanh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Considerando que é importante o envolvimento de toda sociedade para o sucesso desta campanh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Requeiro à Mesa, após ouvido o Douto Plenário, na forma regimental de estilo, que sejam oficializados os </w:t>
      </w:r>
      <w:r>
        <w:rPr>
          <w:b/>
          <w:bCs/>
          <w:sz w:val="28"/>
          <w:szCs w:val="28"/>
        </w:rPr>
        <w:t>ILUSTRÍSSIMOS SENHORES DOUTOR LUIS CARLO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. MÔNACO, DIRETOR DA OAB</w:t>
      </w:r>
      <w:r>
        <w:rPr>
          <w:sz w:val="28"/>
          <w:szCs w:val="28"/>
        </w:rPr>
        <w:t xml:space="preserve"> (Ordem dos Advogados do Brasil), </w:t>
      </w:r>
      <w:r>
        <w:rPr>
          <w:b/>
          <w:bCs/>
          <w:sz w:val="28"/>
          <w:szCs w:val="28"/>
        </w:rPr>
        <w:t>ANTONIO SCOMPARIM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PRESIDENTE DA ASSOCIAÇÃO COMERCIA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 INDUSTRIAL DE MOGI-MIRIM</w:t>
      </w:r>
      <w:r>
        <w:rPr>
          <w:sz w:val="28"/>
          <w:szCs w:val="28"/>
        </w:rPr>
        <w:t xml:space="preserve"> (ACIMM) e </w:t>
      </w:r>
      <w:r>
        <w:rPr>
          <w:b/>
          <w:bCs/>
          <w:sz w:val="28"/>
          <w:szCs w:val="28"/>
        </w:rPr>
        <w:t>RUI MACHADO DE OLIVEIR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IRETOR DO DEPARTAMENTO DE SEGURANÇA</w:t>
      </w:r>
      <w:r>
        <w:rPr>
          <w:sz w:val="28"/>
          <w:szCs w:val="28"/>
        </w:rPr>
        <w:t>, solicitando estudos para iniciar em nossa cidade uma campanha para combater a violênc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02 DE SETEMBR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09-04T08:28:00Z</cp:lastPrinted>
  <dcterms:modified xsi:type="dcterms:W3CDTF">1996-09-04T08:28:00Z</dcterms:modified>
  <cp:revision>5</cp:revision>
  <dc:subject/>
  <dc:title/>
</cp:coreProperties>
</file>