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6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9 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Z RETROAGIR OS EFEITOS DA LEI MUNICIPAL Nº 5.374, DE 29 DE MAIO DE 2013, A 1º DE JANEI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efeitos da Lei Municipal nº 5.374, de 29 de maio de 2013, que concede benefício fiscais à empresa VICEL MÓVEIS DE AÇO LTDA EPP, passam a retroagir a 1º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6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26T19:16:00Z</dcterms:modified>
  <cp:revision>18</cp:revision>
  <dc:subject/>
  <dc:title/>
</cp:coreProperties>
</file>