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ício nº 134/2015 </w:t>
        <w:tab/>
        <w:tab/>
        <w:tab/>
        <w:tab/>
        <w:tab/>
        <w:t>Mogi Mirim, 27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JEIÇÃO DE VETO PAR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25 de maio do corrente, por UNANIMIDADE do Vereadores presentes, o VETO  PARCIAL de V. Exa. aposto ao Projeto de Lei nº 19 /2015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s Projetos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 Senhor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27T11:56:00Z</dcterms:modified>
  <cp:revision>15</cp:revision>
  <dc:subject/>
  <dc:title/>
</cp:coreProperties>
</file>