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À RUA OCTAVIANO FILOMEN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asfáltica à Rua Octaviano Filomeno, localizada no Bairro Jardim Flamboyant. Referida via apresenta vários pontos que necessitam manutençã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5-28T14:30:00Z</dcterms:modified>
  <cp:revision>2</cp:revision>
  <dc:subject/>
  <dc:title>ASSUNTO :</dc:title>
</cp:coreProperties>
</file>