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OPERAÇÃO “TAPA BURACOS” À RUA FERNANDO CÉSAR CAMPOS, LOCALIZADA NO BAIRRO JARDIM BI-CENTEN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operação “tapa Buracos” à Rua Fernando César Campos, localizada no Bairro Jardim Bi-Centenário. Referida via apresenta vários pontos que necessitam manutenção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6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5-28T14:39:00Z</dcterms:modified>
  <cp:revision>2</cp:revision>
  <dc:subject/>
  <dc:title>ASSUNTO :</dc:title>
</cp:coreProperties>
</file>