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PROJETO DE LEI Nº 72 DE 2015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impressão de boleto de pagamento de IPTU confeccionado nos sistemas convencionais e em braille.”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Os boletos de pagamento do IPTU (Imposto Predial e Territorial Urbano)do município de Mogi Mirim deverão ser impressos no sistema convencional e em braille. 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As despesas decorrentes da execução desta lei correrão por conta das dotações orçamentárias próprias, suplementadas se necessário. 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O Poder Executivo regulamentará a presente lei no prazo de 90 (noventa) dias, contados da data de sua publicação. 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toli”, em 28 de Maio de 2015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ndo dos dizeres do Art. 5º da Constituição Federal: “Todos são iguais perante a lei, sem distinção de qualquer natureza, garantindo-se aos brasileiros e aos estrangeiros residentes no País a inviolabilidade do direito à vida, à liberdade, à igualdade, à segurança e à propriedade”... notamos claramente que a inclusão e acessibilidade são direitos fundamentais de nossa população, direitos estes assegurados de forma específica em diversas leis, decretos, normas e regulamentações como por exemplo, a lei federal nº 7.853/89 que determin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o Poder Público e seus órgãos cabe assegurar às pessoas portadoras de deficiência o pleno exercício de seus direitos básicos, inclusive dos direitos à educação, à saúde, ao trabalho, ao lazer, à previdência social, ao amparo à infância e à maternidade, e de outros que, decorrentes da Constituição e das leis, propiciem seu bem-estar pessoal, social e econômic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é de extrema importância que o Poder Público programe a suas políticas públicas a fim de melhorar a qualidade de vida dessas pessoas. Para tanto, a presente propositura irá trazer para o Município de Mogi Mirim a garantia de princípios constitucionais, além de valorizar a dignidade da pessoa huma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das neste documento as razões de minha iniciativa, submeto o presente projeto de lei à esta Casa e solicito o apoio dos nobres vereadores para a sua aprov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toli”, em 28 de Maio de 2015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9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5-28T18:09:00Z</dcterms:modified>
  <cp:revision>5</cp:revision>
  <dc:subject/>
  <dc:title/>
</cp:coreProperties>
</file>