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 Municipal em conjunto com a Secretaria de Obras, Habitação e Serviço: </w:t>
      </w:r>
      <w:r>
        <w:rPr>
          <w:b/>
          <w:sz w:val="24"/>
          <w:szCs w:val="24"/>
          <w:u w:val="single"/>
        </w:rPr>
        <w:t>providências para viabilizar com urgência a troca de lâmpadas queimadas na Rua Padre José, em frente ao n° 785, Vila São José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inúmeras solicitações e reclamações dos moradores da Rua Padre José, Vila São José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o à Secretaria de Obras, Habitação e Serviços: providências para viabilizar com urgência a troca de lâmpadas queimadas na Rua Padre José, em frente ao número 785, Vila São José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Necessário se faz o atendimento desta solicitação com urgência, tendo em vista a falta de iluminação adequada no local citado, deixando os moradores expostos a diversos tipos de riscos pela falta de segurança, justificando-se a necessidade do atendiment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6 de maio de 2015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/>
          <w:sz w:val="24"/>
          <w:szCs w:val="24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6:35:00Z</dcterms:created>
  <dc:creator>Secretaria</dc:creator>
  <dc:description/>
  <cp:keywords/>
  <dc:language>en-US</dc:language>
  <cp:lastModifiedBy>Manoel</cp:lastModifiedBy>
  <cp:lastPrinted>2015-01-29T15:41:00Z</cp:lastPrinted>
  <dcterms:modified xsi:type="dcterms:W3CDTF">2015-05-28T16:35:00Z</dcterms:modified>
  <cp:revision>2</cp:revision>
  <dc:subject/>
  <dc:title>ASSUNTO :</dc:title>
</cp:coreProperties>
</file>