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 INFORMAÇÕES SOBRE A ELABORAÇÃO DO PLANO MUNICIPAL DE MOBILIDADE URBANA (CUSTOS DA CONTRATAÇÃO DE EMPRESA DE ELABORAÇÃO, PESQUISAS REALIZADAS NO MUNICÍPIO, DATA DE INÍCIO DE ELABORAÇÃO, CONTRATOS, DATA PREVISTA DE TÉRMINO E DE APRESENTAÇÃO À CÂMARA MUNICIP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  DE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>ao Prefeito Luis Gustavo Antunes Stupp, através de Secretaria Competente, informações sobre a elaboração do plano municipal de mobilidade urbana (custos da contratação de empresa de elaboração, pesquisas realizadas no município, data de início de elaboração, contratos, data prevista de término e de apresentação à Câmara Municipal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28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dificuldades facilmente evidenciadas em nosso município no que se trata de mobilidade urbana e com base nas determinações da lei federal nº12.587/2012, que exige que os municípios com população maior que 20 mil habitantes elaborem o plano municipal de mobilidade urbana, solicito as informações detalhadas neste docu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LA DAS SESSÕES “VEREADOR SANTO RÓTOLLI”, 28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41:00Z</dcterms:created>
  <dc:creator>PPS2</dc:creator>
  <dc:description/>
  <cp:keywords/>
  <dc:language>en-US</dc:language>
  <cp:lastModifiedBy>Felipe Heyden Bellotti</cp:lastModifiedBy>
  <cp:lastPrinted>2013-04-03T10:53:00Z</cp:lastPrinted>
  <dcterms:modified xsi:type="dcterms:W3CDTF">2015-05-28T16:4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