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com urgência a troca de lâmpadas queimadas na Rua Profᵃ Helena dos Santos Alves,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. 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com urgência a troca de lâmpadas queimadas na Rua Profᵃ. Helena dos Santos Alves, Parque da Imprens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Necessário se faz o atendimento desta solicitação com urgência, tendo em vista a falta de iluminação adequada no local citado, deixando os moradores expostos a diversos tipos de riscos pela falta de segurança, justificando-se a necessidade do atendimen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6 de mai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58:00Z</dcterms:created>
  <dc:creator>Secretaria</dc:creator>
  <dc:description/>
  <cp:keywords/>
  <dc:language>en-US</dc:language>
  <cp:lastModifiedBy>Manoel</cp:lastModifiedBy>
  <cp:lastPrinted>2015-05-28T13:55:00Z</cp:lastPrinted>
  <dcterms:modified xsi:type="dcterms:W3CDTF">2015-05-28T16:58:00Z</dcterms:modified>
  <cp:revision>2</cp:revision>
  <dc:subject/>
  <dc:title>ASSUNTO :</dc:title>
</cp:coreProperties>
</file>