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INFORMAÇÕES SOBRE AS AÇÕES DOS ÚLTIMOS 6 (SEIS) MESES DA SECRETARIA MUNICIPAL DOS DIREITOS DAS PESSOAS COM DEFICIÊNCIA E MOBILIDADE REDUZ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 Sra. Beatriz Gardnalli, secretária dos direitos da pessoa com deficiência e mobilidade reduzida, informações sobre as ações e projetos da secretaria nos últimos 6 m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s atribuições que me são conferidas na função de vereadora e buscando acompanhar as ações voltadas aos direitos da pessoa com deficiência e mobilidade reduzida, solicito gentilmente um relatório das ações da Secretaria dos Direitos da Pessoa com Deficiência e Mobilidade Reduz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LA DAS SESSÕES “VEREADOR SANTO RÓTOLLI”, 2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45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5-28T17:4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